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80"/>
          <w:spacing w:val="-2"/>
        </w:rPr>
      </w:pPr>
      <w:r>
        <w:rPr>
          <w:b/>
          <w:bCs/>
          <w:color w:val="000080"/>
          <w:spacing w:val="-2"/>
        </w:rPr>
        <w:t>(печатается по книге «Беседы о вере и Церкви», М., 2004г.)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Сегодня мы коснемся очень важной темы — Таинства Покаяния. Важной, потому что говорить о покаянии — это касаться тайников человеческой души, ее отношения к са</w:t>
        <w:softHyphen/>
        <w:t>мой себе, отношений с Богом, с другими людьми, с миром, в котором она живет. Разговор о покаянии не может не за</w:t>
        <w:softHyphen/>
        <w:t>тронуть темы греха, борьбы с ним; наконец, в покаянии че</w:t>
        <w:softHyphen/>
        <w:t>ловек познаёт, что есть любовь Божия. Всё это — вещи очень глубокие и тонкие; поэтому мы попытаемся лишь обозначить их, указать на них, с тем чтобы каждый из нас сам опреде</w:t>
        <w:softHyphen/>
        <w:t>лил в себе ту интенсивность и тот этап религиозной жизни, на котором он находится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 xml:space="preserve">Сначала дадим определение. </w:t>
      </w:r>
      <w:r>
        <w:rPr>
          <w:b/>
          <w:bCs/>
          <w:color w:val="000080"/>
          <w:spacing w:val="-2"/>
        </w:rPr>
        <w:t>Покаяние есть Таинство, в котором христианин, при раскаянии в своих грехах и ис</w:t>
        <w:softHyphen/>
        <w:t xml:space="preserve">поведи их перед священником, получает через него от Бога прощение и разрешение грехов. </w:t>
      </w:r>
      <w:r>
        <w:rPr>
          <w:color w:val="000080"/>
          <w:spacing w:val="-2"/>
        </w:rPr>
        <w:t>Мы сразу видим, что для совершения Таинства нужны две вещи: 1) наша исповедь и 2) власть от Бога прощать грехи. О втором мы читаем в Еван</w:t>
        <w:softHyphen/>
        <w:t xml:space="preserve">гелии от Иоанна: </w:t>
      </w:r>
      <w:r>
        <w:rPr>
          <w:i/>
          <w:iCs/>
          <w:color w:val="000080"/>
          <w:spacing w:val="-2"/>
        </w:rPr>
        <w:t xml:space="preserve">«Примите Духа Святаго, </w:t>
      </w:r>
      <w:r>
        <w:rPr>
          <w:color w:val="000080"/>
          <w:spacing w:val="-2"/>
        </w:rPr>
        <w:t>— сказал Гос</w:t>
        <w:softHyphen/>
        <w:t xml:space="preserve">подь Апостолам. — </w:t>
      </w:r>
      <w:r>
        <w:rPr>
          <w:i/>
          <w:iCs/>
          <w:color w:val="000080"/>
          <w:spacing w:val="-2"/>
        </w:rPr>
        <w:t>Кому простите грехи, тому простят</w:t>
        <w:softHyphen/>
        <w:t xml:space="preserve">ся; на ком оставите, на том останутся» </w:t>
      </w:r>
      <w:r>
        <w:rPr>
          <w:color w:val="000080"/>
          <w:spacing w:val="-2"/>
        </w:rPr>
        <w:t xml:space="preserve">(Ин. 20, 22 — 23); а о первом, т. е. о необходимости исповеди, — в Первом послании Иоанна: </w:t>
      </w:r>
      <w:r>
        <w:rPr>
          <w:i/>
          <w:iCs/>
          <w:color w:val="000080"/>
          <w:spacing w:val="-2"/>
        </w:rPr>
        <w:t>«Если исповедуем грехи наши, то Он, будучи верен и праведен, простит нам грехи наши и очи</w:t>
        <w:softHyphen/>
        <w:t xml:space="preserve">стит нас от всякой неправды» </w:t>
      </w:r>
      <w:r>
        <w:rPr>
          <w:color w:val="000080"/>
          <w:spacing w:val="-2"/>
        </w:rPr>
        <w:t>(1 Ин. 1, 9)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Тут сразу можно дать ответ на часто задаваемый вопрос: зачем нужно идти к священнику и говорить о грехах, недо</w:t>
        <w:softHyphen/>
        <w:t>статочно разве покаяться внутри, перед Богом? Мы видим, что нет, недостаточно. Господь дал власть прощения грехов не мысленному исповеданию человека самого по себе, а осо</w:t>
        <w:softHyphen/>
        <w:t>бо уполномоченным на это людям — Апостолам и их пре</w:t>
        <w:softHyphen/>
        <w:t>емникам, т. е. епископам и пресвитерам; а для того чтобы они, собственно говоря, узнали те грехи, которые они от имени Господа имеют власть прощать, им нужно их сооб</w:t>
        <w:softHyphen/>
        <w:t>щить, сказать, назвать эти грехи, т. е. исповедать их и за</w:t>
        <w:softHyphen/>
        <w:t>свидетельствовать перед священнослужителем свое раская</w:t>
        <w:softHyphen/>
        <w:t>ние в грехах. Как мы уже говорили, любое Таинство, помимо прочего, созидает Церковь. Это касается и Таинства Покая</w:t>
        <w:softHyphen/>
        <w:t>ния. Грех разлучает человека с Богом и Его Церковью; в Таинстве Покаяния происходит прощение грехов и воссое</w:t>
        <w:softHyphen/>
        <w:t>динение человека с Церковью. Поэтому только в церковном акте, а не внутренне-индивидуально совершается избавле</w:t>
        <w:softHyphen/>
        <w:t>ние человека от греха, в котором он кается. Вне Церкви, к сожалению, даже если человек и жалеет, сокрушается о своих дурных делах, — разрешения от них ему взять неоткуда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Сразу перед нами встает вопрос: что же такое грех? Чем он страшен? Выяснив это, мы поймем, что, собственно, про</w:t>
        <w:softHyphen/>
        <w:t>исходит в Таинстве.</w:t>
      </w:r>
    </w:p>
    <w:p>
      <w:pPr>
        <w:pStyle w:val="Style15"/>
        <w:spacing w:before="0" w:after="0"/>
        <w:ind w:firstLine="570"/>
        <w:jc w:val="both"/>
        <w:rPr/>
      </w:pPr>
      <w:r>
        <w:rPr>
          <w:i/>
          <w:iCs/>
          <w:color w:val="000080"/>
          <w:spacing w:val="-2"/>
        </w:rPr>
        <w:t xml:space="preserve">Грех есть беззаконие, — </w:t>
      </w:r>
      <w:r>
        <w:rPr>
          <w:color w:val="000080"/>
          <w:spacing w:val="-2"/>
        </w:rPr>
        <w:t>определяет ап. Иоанн Богослов (1 Ин. 3, 4), т. е. нарушение воли Божией. Это нужно пра</w:t>
        <w:softHyphen/>
        <w:t>вильно понимать. Нарушить волю Божию — это не началь</w:t>
        <w:softHyphen/>
        <w:t>ника на работе ослушаться. Воля Божия не есть некая дирек</w:t>
        <w:softHyphen/>
        <w:t xml:space="preserve">тива, указ, внешне и формально принуждающий нас к чему-либо. Воля Божия — это, можно сказать, желание и действие Божие, то, на чем держится мир, все бытие. И мы знаем из Писания, что она — не какая-то равнодушная всемогущая сила, но - </w:t>
      </w:r>
      <w:r>
        <w:rPr>
          <w:i/>
          <w:iCs/>
          <w:color w:val="000080"/>
          <w:spacing w:val="-2"/>
        </w:rPr>
        <w:t xml:space="preserve">благая, угодная и совершенная </w:t>
      </w:r>
      <w:r>
        <w:rPr>
          <w:color w:val="000080"/>
          <w:spacing w:val="-2"/>
        </w:rPr>
        <w:t>(Рим. 12, 2). Если мы нашими делами, мыслями, чувствами соответствуем воле Божией, творим ее, любим ее, ищем ее — мы тем самым при</w:t>
        <w:softHyphen/>
        <w:t>общаемся благу, добру, совершенству и пребываем в богоустановленном чине и порядке, т. е. соответствуем Богу и бо</w:t>
        <w:softHyphen/>
        <w:t>жественной жизни — со всеми вытекающими для нас послед</w:t>
        <w:softHyphen/>
        <w:t>ствиями, т. е. блаженством, бессмертием, а главное — богообщением. Если же мы волю Божию нарушаем (а выра</w:t>
        <w:softHyphen/>
        <w:t>жена она для нас, напомню, в домостроительстве нашего спа</w:t>
        <w:softHyphen/>
        <w:t>сения, в устроении Церкви, а главным образом — в запове</w:t>
        <w:softHyphen/>
        <w:t>дях Божиих, открываемых нам Св. Писанием), — то тем са</w:t>
        <w:softHyphen/>
        <w:t xml:space="preserve">мым мы идем против Божьего порядка мироустройства, т. е. разрушаем, портим и извращаем самих себя и мир. И это не какие-то мысленные выкладки: это объективное положение вещей. Ап. Иаков пишет: </w:t>
      </w:r>
      <w:r>
        <w:rPr>
          <w:i/>
          <w:iCs/>
          <w:color w:val="000080"/>
          <w:spacing w:val="-2"/>
        </w:rPr>
        <w:t xml:space="preserve">«Сделанный грех рождает смерть» </w:t>
      </w:r>
      <w:r>
        <w:rPr>
          <w:color w:val="000080"/>
          <w:spacing w:val="-2"/>
        </w:rPr>
        <w:t>(Иак. 1, 15), т. е. разрушение, уничтожение по причине отдаления от абсолютного Добра, Правды, Любви и Поряд</w:t>
        <w:softHyphen/>
        <w:t>ка - от Бога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Сделанный грех нарушает законы бытия — духовные за</w:t>
        <w:softHyphen/>
        <w:t>коны прежде всего; и следовательно, для человека он вле</w:t>
        <w:softHyphen/>
        <w:t>чет за собою неизбежную ответственность. Если человек выйдет из окна 15 этажа, то он упадет вниз — таковы зако</w:t>
        <w:softHyphen/>
        <w:t>ны физического мира; совершенно несущественно, что че</w:t>
        <w:softHyphen/>
        <w:t>ловек думает и считает: может быть, он решил, что пройдет по воздуху до соседнего дома... Так и в духовной сфере: если человек идет против мироустройства Божия, то - вменяет он себе в грех это противление Богу или нет — он пожинает определенные последствия: для гордости — отступление бла</w:t>
        <w:softHyphen/>
        <w:t>годати и предание бесам, для блуда — разрушение души, на</w:t>
        <w:softHyphen/>
        <w:t>рушение целости человека и проч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Конечно, грехи бывают разные, есть грех не к смерти (см. 1 Ин. 5, 16), но любой грех, коль скоро он совершён, извращает, меняет в худшую сторону Божий порядок, раз</w:t>
        <w:softHyphen/>
        <w:t>лучает человека от Бога в той или иной степени и влечет за собою последствия. Но воистину всякое человеческое несо</w:t>
        <w:softHyphen/>
        <w:t>вершенство и немощь превосходит любовь Божия; Господь в Своей Церкви дал нам великое и удивительное Таинство Покаяния, и теперь, если человек осознает свой грех, кает</w:t>
        <w:softHyphen/>
        <w:t>ся, исповедует его и получает в Церкви разрешение от него, то мало того, что восстанавливается общение между Богом и человеком, душа исцеляется и получает благодатные силы на борьбу с грехом, но и сам грех изглаживается из бы</w:t>
        <w:softHyphen/>
        <w:t>тия. В этом объективное действие Таинства Покаяния: грех уничтожается благодатью Божией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Но покаяние — это не только Таинство. Покаяние — это прежде всего внутреннее действие, внутренняя работа, кото</w:t>
        <w:softHyphen/>
        <w:t xml:space="preserve">рая в конечном итоге </w:t>
      </w:r>
      <w:r>
        <w:rPr>
          <w:b/>
          <w:bCs/>
          <w:color w:val="000080"/>
          <w:spacing w:val="-2"/>
        </w:rPr>
        <w:t xml:space="preserve">приводит </w:t>
      </w:r>
      <w:r>
        <w:rPr>
          <w:color w:val="000080"/>
          <w:spacing w:val="-2"/>
        </w:rPr>
        <w:t>человека к Таинству. И для того чтобы Таинством, так скажем, правильно воспользовать</w:t>
        <w:softHyphen/>
        <w:t>ся, получить от него то, что хочет нам дать Церковь, мы с вами должны понять, что такое собственно покаяние как внут</w:t>
        <w:softHyphen/>
        <w:t>реннее движение человеческой души. Здесь можно различить, во-первых, покаяние как вхождение (или возвращение) в Церковь от греховной жизни и, во-вторых, покаяние как де</w:t>
        <w:softHyphen/>
        <w:t>лание человека уже церковного, т. е. нравственное усилие души в борьбе с грехом и в понуждении себя на добро.</w:t>
      </w:r>
    </w:p>
    <w:p>
      <w:pPr>
        <w:pStyle w:val="Style15"/>
        <w:spacing w:before="0" w:after="0"/>
        <w:ind w:firstLine="570"/>
        <w:jc w:val="both"/>
        <w:rPr/>
      </w:pPr>
      <w:r>
        <w:rPr>
          <w:b/>
          <w:bCs/>
          <w:color w:val="000080"/>
          <w:spacing w:val="-2"/>
        </w:rPr>
        <w:t>1. Покаяние как вхождение в Церковь.</w:t>
      </w:r>
      <w:r>
        <w:rPr>
          <w:color w:val="000080"/>
          <w:spacing w:val="-2"/>
        </w:rPr>
        <w:t xml:space="preserve"> Евангельская проповедь началась не чем иным, как призывом к покаянию. </w:t>
      </w:r>
      <w:r>
        <w:rPr>
          <w:i/>
          <w:iCs/>
          <w:color w:val="000080"/>
          <w:spacing w:val="-2"/>
        </w:rPr>
        <w:t>«Исполнилось время и приблизилось Царствие Божие: по</w:t>
        <w:softHyphen/>
        <w:t xml:space="preserve">кайтесь и веруйте в Евангелие» </w:t>
      </w:r>
      <w:r>
        <w:rPr>
          <w:color w:val="000080"/>
          <w:spacing w:val="-2"/>
        </w:rPr>
        <w:t>(Мк. 1, 15), — это первое, что сказал Господь, выйдя на проповедь. До этого к покая</w:t>
        <w:softHyphen/>
        <w:t>нию призывал Иоанн Предтеча и даже крестил в покая</w:t>
        <w:softHyphen/>
        <w:t xml:space="preserve">ние, т. е. совершал акт омовения водою в знак очищения от исповеданных ему грехов. Апостольская, т. е. церковная, проповедь также началась с увещевания о покаянии. После сошествия на Апостолов Святого Духа в первой же своей проповеди ап. Петр сказал: </w:t>
      </w:r>
      <w:r>
        <w:rPr>
          <w:i/>
          <w:iCs/>
          <w:color w:val="000080"/>
          <w:spacing w:val="-2"/>
        </w:rPr>
        <w:t>«Покайтесь, и да крестится каж</w:t>
        <w:softHyphen/>
        <w:t xml:space="preserve">дый из вас во имя Иисуса Христа для прощения грехов; и получите дар Святаго Духа» </w:t>
      </w:r>
      <w:r>
        <w:rPr>
          <w:color w:val="000080"/>
          <w:spacing w:val="-2"/>
        </w:rPr>
        <w:t xml:space="preserve">(Деян. 2, 38). </w:t>
      </w:r>
      <w:r>
        <w:rPr>
          <w:i/>
          <w:iCs/>
          <w:color w:val="000080"/>
          <w:spacing w:val="-2"/>
        </w:rPr>
        <w:t xml:space="preserve">«Покайтесь и обратитесь, чтобы загладились грехи ваши» </w:t>
      </w:r>
      <w:r>
        <w:rPr>
          <w:color w:val="000080"/>
          <w:spacing w:val="-2"/>
        </w:rPr>
        <w:t xml:space="preserve">(Деян. 3, 19). В Св. Писании покаяние полагается необходимым условием для обращения к Богу и для спасения. Господь говорит: </w:t>
      </w:r>
      <w:r>
        <w:rPr>
          <w:i/>
          <w:iCs/>
          <w:color w:val="000080"/>
          <w:spacing w:val="-2"/>
        </w:rPr>
        <w:t xml:space="preserve">«Если не покаетесь, все так же </w:t>
      </w:r>
      <w:r>
        <w:rPr>
          <w:color w:val="000080"/>
          <w:spacing w:val="-2"/>
        </w:rPr>
        <w:t xml:space="preserve">(т. е., по контексту, не будучи грешнее других) </w:t>
      </w:r>
      <w:r>
        <w:rPr>
          <w:i/>
          <w:iCs/>
          <w:color w:val="000080"/>
          <w:spacing w:val="-2"/>
        </w:rPr>
        <w:t xml:space="preserve">погибнете» </w:t>
      </w:r>
      <w:r>
        <w:rPr>
          <w:color w:val="000080"/>
          <w:spacing w:val="-2"/>
        </w:rPr>
        <w:t xml:space="preserve">(Лк. 13, 3). Покаяние радует Бога и угодно Ему: </w:t>
      </w:r>
      <w:r>
        <w:rPr>
          <w:i/>
          <w:iCs/>
          <w:color w:val="000080"/>
          <w:spacing w:val="-2"/>
        </w:rPr>
        <w:t>«Так на небесах более радости будет об од</w:t>
        <w:softHyphen/>
        <w:t>ном грешнике кающемся, нежели о девяноста девяти пра</w:t>
        <w:softHyphen/>
        <w:t xml:space="preserve">ведниках, не имеющих нужды в покаянии» </w:t>
      </w:r>
      <w:r>
        <w:rPr>
          <w:color w:val="000080"/>
          <w:spacing w:val="-2"/>
        </w:rPr>
        <w:t>(Л к. 15, 7)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О чем здесь идет речь? Греческое слово «метанойя», ко</w:t>
        <w:softHyphen/>
        <w:t>торое стоит в оригинале во всех процитированных отрыв</w:t>
        <w:softHyphen/>
        <w:t>ках Нового Завета, означает буквально «передумать», а смысл этого понятия — «изменение сознания». Этим сло</w:t>
        <w:softHyphen/>
        <w:t>вом передается нечто большее, чем просто процесс умствен</w:t>
        <w:softHyphen/>
        <w:t>ной деятельности, здесь подразумевается намеренное «обра</w:t>
        <w:softHyphen/>
        <w:t>щение», в котором участвуют сердце, воля и сознание; это «изменение образа мыслей, приводящее к изменению пове</w:t>
        <w:softHyphen/>
        <w:t>дения», причем подразумевается здесь аспект именно рели</w:t>
        <w:softHyphen/>
        <w:t>гиозный — обращение от греха и лжи к Богу, истине и доб</w:t>
        <w:softHyphen/>
        <w:t>ру. Покаяние в собственном смысле слова, мы видим, есть решительная перемена всей своей жизни, осознание своих грехов и оставление их, обращение к Богу и устроение сво</w:t>
        <w:softHyphen/>
        <w:t>ей жизни на новых началах. Такое покаяние предполагает определенное состояние души, — когда человек осознает и чувствует свою недостаточность без Бога, падшесть, опас</w:t>
        <w:softHyphen/>
        <w:t>ность от греховного состояния, пленения себя грехом, «бо</w:t>
        <w:softHyphen/>
        <w:t>лезни» им — то, что свт. Феофан называет «крайней бедой без Бога»; вместе с тем — нежелание больше жить так, нужду во Враче, жажду исцеления души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Когда на такую почву, на такое настроение души падает благодатное семя евангельской проповеди, тогда человек об</w:t>
        <w:softHyphen/>
        <w:t>ращается к Богу, — не мыслью только принимает идею Бога, а, так сказать, «впускает» Его в свою личную жизнь, в самую сердцевину ее, — и через принятие Таинства Крещения или, если оно было недейственно, профанировано и попрано по</w:t>
        <w:softHyphen/>
        <w:t>следующей греховной жизнью, — через Таинство Покаяния самим делом воссоединяется с Богом и меняет свою жизнь — с греховной на христианскую. И это — исконный смысл поня</w:t>
        <w:softHyphen/>
        <w:t xml:space="preserve">тия «покаяние»: </w:t>
      </w:r>
      <w:r>
        <w:rPr>
          <w:b/>
          <w:bCs/>
          <w:color w:val="000080"/>
          <w:spacing w:val="-2"/>
        </w:rPr>
        <w:t>благодатное изменение сознания и пере</w:t>
        <w:softHyphen/>
        <w:t xml:space="preserve">мена жизни. </w:t>
      </w:r>
      <w:r>
        <w:rPr>
          <w:color w:val="000080"/>
          <w:spacing w:val="-2"/>
        </w:rPr>
        <w:t>В наше время многие люди, крещенные в детстве, но не воспитанные как христиане, входят в Церковь через покаяние; и в этом смысле оно называется «вторым Крещением» или «восстановлением, возобновлением Крещения»; в Древней Церкви через покаяние, через публичную исповедь и строгие епитимии с Церковью воссоединялись христиане, впавшие в тяжелые, смертные грехи.</w:t>
      </w:r>
    </w:p>
    <w:p>
      <w:pPr>
        <w:pStyle w:val="Style15"/>
        <w:spacing w:before="0" w:after="0"/>
        <w:ind w:firstLine="570"/>
        <w:jc w:val="both"/>
        <w:rPr/>
      </w:pPr>
      <w:r>
        <w:rPr>
          <w:b/>
          <w:bCs/>
          <w:color w:val="000080"/>
          <w:spacing w:val="-2"/>
        </w:rPr>
        <w:t xml:space="preserve">2. Покаяние как нравственное делание. </w:t>
      </w:r>
      <w:r>
        <w:rPr>
          <w:color w:val="000080"/>
          <w:spacing w:val="-2"/>
        </w:rPr>
        <w:t>Но вот мы с вами вошли в Церковь — через Крещение или через Покаяние. Как должна теперь строиться наша жизнь? Отринув грех и соединившись с Богом, мы получили от Него в Таинствах благодатные дары, и теперь наша задача — сохранить, воз</w:t>
        <w:softHyphen/>
        <w:t>растить и приумножить эти дары. Для этого мы должны упот</w:t>
        <w:softHyphen/>
        <w:t>реблять определенный внутренний труд, свободное и созна</w:t>
        <w:softHyphen/>
        <w:t xml:space="preserve">тельное нравственное усилие. Об этом говорит Господь: </w:t>
      </w:r>
      <w:r>
        <w:rPr>
          <w:i/>
          <w:iCs/>
          <w:color w:val="000080"/>
          <w:spacing w:val="-2"/>
        </w:rPr>
        <w:t xml:space="preserve">«Царство Небесное силою берется </w:t>
      </w:r>
      <w:r>
        <w:rPr>
          <w:color w:val="000080"/>
          <w:spacing w:val="-2"/>
        </w:rPr>
        <w:t xml:space="preserve">(нудится), </w:t>
      </w:r>
      <w:r>
        <w:rPr>
          <w:i/>
          <w:iCs/>
          <w:color w:val="000080"/>
          <w:spacing w:val="-2"/>
        </w:rPr>
        <w:t>и употреб</w:t>
        <w:softHyphen/>
        <w:t xml:space="preserve">ляющие усилие восхищают </w:t>
      </w:r>
      <w:r>
        <w:rPr>
          <w:color w:val="000080"/>
          <w:spacing w:val="-2"/>
        </w:rPr>
        <w:t xml:space="preserve">(приобретают) </w:t>
      </w:r>
      <w:r>
        <w:rPr>
          <w:i/>
          <w:iCs/>
          <w:color w:val="000080"/>
          <w:spacing w:val="-2"/>
        </w:rPr>
        <w:t xml:space="preserve">его» </w:t>
      </w:r>
      <w:r>
        <w:rPr>
          <w:color w:val="000080"/>
          <w:spacing w:val="-2"/>
        </w:rPr>
        <w:t>(Мф. 11, 12). Усилие это должно быть ровным, постоянным, непрекраща</w:t>
        <w:softHyphen/>
        <w:t>ющимся, и мы постоянно должны возрастать во Христе, восходить от силы в силу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Но это идеал. В жизни такого не бывает. Мы немощны, неспособны на такое постоянство, на всегдашнее внутрен</w:t>
        <w:softHyphen/>
        <w:t>нее напряжение; мы стяжали многие греховные навыки, привычки, которые чуть ли не срослись с нашей природой. Устроение внешней жизни совершенно нехристианское, противное благочестивой жизни; да и диавол рядом со сво</w:t>
        <w:softHyphen/>
        <w:t>ими соблазнами, искушениями, возбуждениями страстей. В этих условиях мы часто рассеиваемся, по</w:t>
        <w:softHyphen/>
        <w:t>мрачаемся, изнемогаем, ослабеваем — и в итоге допускаем в нашу жизнь грехи. Правда, христиане все же блюдут себя с особым усилием от грехов смертных (хотя и они тоже, по разным обстоятельствам, бывают); но и так называемые грехи не к смерти (см. 1 Ин. 5, 16), хоть и именуются иногда «повседневными», все равно остаются грехами, со всеми их дей</w:t>
        <w:softHyphen/>
        <w:t>ствиями — разлучением нас от Бога прежде всего. Кроме того, под массой грехов наша совесть, которой принадлежит главная роль в соблюдении нашей внутренней чистоты, начинает замутняться, изнемогать, терять свою силу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И тут снова любовь Божия готова нас всякий раз прини</w:t>
        <w:softHyphen/>
        <w:t>мать в Таинстве Покаяния, прощать грехи, очищать и вос</w:t>
        <w:softHyphen/>
        <w:t>станавливать совесть, и покаяние — как делание, так и Таин</w:t>
        <w:softHyphen/>
        <w:t>ство — становится для нас, наряду с основным своим значением, осознанием и прощением грехов, обращением к Богу и Церкви через изменение сознания и жизни, также и восполнителем наших недостаточных усилий на путях ду</w:t>
        <w:softHyphen/>
        <w:t>ховной жизни. И это вторая сторона покаяния, очень для нас существенная. И в связи с этим остановимся на том, как нам каяться, в чем, как это всё должно совершаться внутри нас — и как потом всё это должно выноситься на исповедь. Ибо всегда нашему участию в Таинстве Покаяния, присту</w:t>
        <w:softHyphen/>
        <w:t>паем ли мы к нему впервые, как ко второму Крещению, или прибегаем к нему регулярно как уже к церковно-нравственному деланию, — предшествует некая внутренняя покаян</w:t>
        <w:softHyphen/>
        <w:t>ная работа; вот о ней и поговорим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И первое здесь — внимание к себе. Нужно сказать, что это — один из первых даров благодати Божией. Человек без</w:t>
        <w:softHyphen/>
        <w:t>благодатный не может взглянуть внутрь себя, его как бы выталкивает какая-то сила. Проснувшись утром, он тут же обращается вовне, начинает строить планы, мечтает, ему необходимо общение или информационный фон; он вклю</w:t>
        <w:softHyphen/>
        <w:t>чает радио, телевизор, проводит весь день в суете, как бы вне себя; приходя с работы, он тут же опять включает теле</w:t>
        <w:softHyphen/>
        <w:t>визор и засыпает под него. Оставь такого человека одного, без радио, без телевизора, без пустого общения — он почув</w:t>
        <w:softHyphen/>
        <w:t>ствует ужасную муку и дискомфорт. Благодать же Божия первое, что делает, — возвращает человека внутрь себя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Итак, при помощи внимания станем рассматривать свой внутренний мир. Прежде всего нам станут явны грехи, со</w:t>
        <w:softHyphen/>
        <w:t>вершаемые делом: об этом нам ясно возвестит совесть, ук</w:t>
        <w:softHyphen/>
        <w:t>репляемая благодатью и просвещаемая Словом Божиим. За делами мы увидим с вами наши слова, а за ними — помыс</w:t>
        <w:softHyphen/>
        <w:t>лы. Помыслов у нас больше, чем слов и дел, поэтому в них сложнее разобраться совести; но обученное внутреннее чув</w:t>
        <w:softHyphen/>
        <w:t>ство по какому-то «вкусу» может распознать и качество по</w:t>
        <w:softHyphen/>
        <w:t>мыслов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Но помыслы — это тоже некоторое производное; их по</w:t>
        <w:softHyphen/>
        <w:t>рождают сердечные расположения, а те, в свою очередь, за</w:t>
        <w:softHyphen/>
        <w:t>висят от очень глубокой вещи, почти скрытой от нашего со</w:t>
        <w:softHyphen/>
        <w:t>знания, — от духа жизни, неких основ, определяющих все наше существование как нравственных личностей, — от глу</w:t>
        <w:softHyphen/>
        <w:t>бин сердца, говоря святоотеческим языком. Повторю, что легче всего распознать нам качество наших дел, труднее — помыс</w:t>
        <w:softHyphen/>
        <w:t>лов, а еще труднее — этих сердечных основ нашей жизни. Но распознавать это необходимо, и это то, чему, собственно, и нужно учиться христианину, — это наука внутренней жиз</w:t>
        <w:softHyphen/>
        <w:t>ни. Цель здесь — отделить себя, т. е. богоподобную личность, свое, данное от Бога устроение, — от греховных навыков, страстей, всего, что портит, уродует, бесчестит нас, — и уда</w:t>
        <w:softHyphen/>
        <w:t>лить из души все это, с Божьею помощью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Здесь открывается поприще борьбы с грехом. Легче все</w:t>
        <w:softHyphen/>
        <w:t>го (хотя и это бывает трудно) не допустить грех делом; го</w:t>
        <w:softHyphen/>
        <w:t>раздо труднее — не грешить в помыслах и чувствах; и чрез</w:t>
        <w:softHyphen/>
        <w:t>вычайно трудно — переменить (т. е. изменить, отменить) страсти и греховные сердечные расположения (что одно и то же). Как же нам это делать? Всякий повод для дел нуж</w:t>
        <w:softHyphen/>
        <w:t>но отсекать, а именно: не ставить себя в ситуацию, ведущую к греховному делу, прогнозировать ситуации, в которых мы можем оказаться, заранее, с тем чтобы обезопасить себя от соблазнов, и проч. Здесь потребны рассуждения, благорассмотрение и внимание. Помыслам нужно противостоять, во-первых, невниманием к ним, молитвою, а также противопомыслами, противочувствами — т. е. противопоставлять греху добро, взращивая в себе противоположные греху доброде</w:t>
        <w:softHyphen/>
        <w:t>тели. Наконец, страсти: борьба с ними — это настоящий крест, здесь нужны терпение и смирение, а больше всего — молитва, упование на Бога и «неотчаяние». Это бывает на всю жизнь мучение, в зависимости от стяжанной силы страстей до обращения к Богу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Борьба с грехом — вещь многосложная; здесь возможны как победы, так и поражения, когда нами все же допущен грех — делом, словом, чувством, мыслью. Когда это слу</w:t>
        <w:softHyphen/>
        <w:t>чится, не нужно впадать в смущение, отчаяние и проч., нужно сразу прибегнуть к покаянию. И, собственно, мы воз</w:t>
        <w:softHyphen/>
        <w:t>вращаемся к нашей теме — покаянию как благодатному вос</w:t>
        <w:softHyphen/>
        <w:t>полнению наших недостаточных духовных усилий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Покаяние не есть нечто аморфное, просто как бы некое смятение и укорение души. Не есть оно и некоторая внут</w:t>
        <w:softHyphen/>
        <w:t>ренняя истерика. Покаяние имеет свой внутренний чин и порядок, его очень хорошо определяет свт. Феофан. Он пишет, что покаяние — это: 1) осознание своего греха пред Богом; 2) укорение себя в этом грехе с полным исповеданием вины, без перекладывания ответственности на дру</w:t>
        <w:softHyphen/>
        <w:t>гих людей или на обстоятельства; 3) решимость оставить грех, возненавидеть его, не возвращаться к нему, не давать ему места в себе; 4) молитва к Богу о прощении греха, до умирения духа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Здесь речь идет об акте внутреннего покаяния, не о соб</w:t>
        <w:softHyphen/>
        <w:t>ственно Таинстве. Давайте разберем это определение свт. Феофана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 xml:space="preserve">1. Осознание греха перед Богом, т. е. не просто: что-то я не то сделал, а именно </w:t>
      </w:r>
      <w:r>
        <w:rPr>
          <w:b/>
          <w:bCs/>
          <w:color w:val="000080"/>
          <w:spacing w:val="-2"/>
        </w:rPr>
        <w:t xml:space="preserve">перед Богом. </w:t>
      </w:r>
      <w:r>
        <w:rPr>
          <w:color w:val="000080"/>
          <w:spacing w:val="-2"/>
        </w:rPr>
        <w:t>Это предполагает, во-первых</w:t>
      </w:r>
      <w:r>
        <w:rPr>
          <w:b/>
          <w:bCs/>
          <w:color w:val="000080"/>
          <w:spacing w:val="-2"/>
        </w:rPr>
        <w:t xml:space="preserve">, </w:t>
      </w:r>
      <w:r>
        <w:rPr>
          <w:color w:val="000080"/>
          <w:spacing w:val="-2"/>
        </w:rPr>
        <w:t>веру, а во-вторых</w:t>
      </w:r>
      <w:r>
        <w:rPr>
          <w:b/>
          <w:bCs/>
          <w:color w:val="000080"/>
          <w:spacing w:val="-2"/>
        </w:rPr>
        <w:t xml:space="preserve">, </w:t>
      </w:r>
      <w:r>
        <w:rPr>
          <w:color w:val="000080"/>
          <w:spacing w:val="-2"/>
        </w:rPr>
        <w:t>обязательно личное отноше</w:t>
        <w:softHyphen/>
        <w:t>ние с Богом, связь с Ним, богообщение. И это осознание — не протоколирование какого-то формального нарушения, а живое чувство того, что то, что я сделал, неприятно Богу моему, я этим огорчил, обидел, оскорбил Бога. Покаяние — не копание в себе и не холодный самоотчет, а живое ощущение, что грех разлучил меня с Богом. У кого такого чувства нет, тот в опасности формализовать свою внутреннюю жизнь; нужно взыскать его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2. Укорение себя</w:t>
      </w:r>
      <w:r>
        <w:rPr>
          <w:b/>
          <w:bCs/>
          <w:color w:val="000080"/>
          <w:spacing w:val="-2"/>
        </w:rPr>
        <w:t xml:space="preserve">, </w:t>
      </w:r>
      <w:r>
        <w:rPr>
          <w:color w:val="000080"/>
          <w:spacing w:val="-2"/>
        </w:rPr>
        <w:t>т. е. вменение себе ответственности за грех. Очень часто мы склонны перекладывать ответствен</w:t>
        <w:softHyphen/>
        <w:t>ность на обстоятельства, на других людей, на бесов, а себя оправдывать; а важно осознать, что именно мы не правы перед Богом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3. Нужно положить решение сопротивляться греху, не возвращаться к нему, и возыметь решимость к этому. Без этого покаяние не будет покаянием, а превратится просто в какую-то лицемерную констатацию факта. Нужно обязатель</w:t>
        <w:softHyphen/>
        <w:t>но настроить себя на сопротивление греху. Как показывает опыт, у всех нас особенно хромает именно этот пункт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4. Молиться Богу о прощении, потому что своими си</w:t>
        <w:softHyphen/>
        <w:t>лами мы ничего не можем, а только Господь прощает нас, умиряет наше сердце, возвращает нам Себя и утешает нас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Вот такое покаянное движение души должно проходить всякий раз, когда совесть обличает нас в грехе — пусть хоть в самом малом. Для «мелких» грехов достаточно бывает этого внутреннего покаяния, грехи же существенные требуют уже выноса их на исповедь, потому что сердце не умиряется одним лишь прохождением указанного покаян</w:t>
        <w:softHyphen/>
        <w:t>ного внутреннего делания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Тут нужно опять вернуться к тому, что есть грех, с точ</w:t>
        <w:softHyphen/>
        <w:t>ки зрения градации. Есть грехи к смерти, смертные грехи. К ним относятся, в числе прочих, два рода грехов — блуд</w:t>
        <w:softHyphen/>
        <w:t>ные грехи и грехи гордости. Дела блуда всем понятны, а дела гордости — это, по отношению к Богу, ожесточенное богопротивление, а по отношению к людям — жестокость и не</w:t>
        <w:softHyphen/>
        <w:t>милосердие. Это самые распространенные грехи. Блуд ли</w:t>
        <w:softHyphen/>
        <w:t>шает нас нашего человеческого достоинства, нашей целости, а дела гордости решительно отвращают от нас смиренного, милосердного и доброго Бога, как совершенно противопо</w:t>
        <w:softHyphen/>
        <w:t>ложные Ему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Это грехи объективные, они всегда про</w:t>
        <w:softHyphen/>
        <w:t>изводят свое действие — разлучают нас от Бога независи</w:t>
        <w:softHyphen/>
        <w:t>мо от того, что мы субъективно об этом думаем. Прочие нужно исповедывать всегда; слова, когда они вошли в раз</w:t>
        <w:softHyphen/>
        <w:t>ряд дел, например, если мы кого-то словом обидели. Что касается помыслов, то для них бывает достаточно того акта внутреннего покаяния, о котором сказано выше; помысл отошел, и его не надо вспоминать. Но если он вспоминается сам, если он назойлив, не отходит и ранит совесть, то нуж</w:t>
        <w:softHyphen/>
        <w:t>но его исповедывать, но стараться при этом проследить его причину и исповедывать не сам помысл, например: «в 19.42, 20.14 и 21.28 пришел помысл такой-то», а: «согрешаю нечи</w:t>
        <w:softHyphen/>
        <w:t>стым расположением сердца, от чего происходят назойли</w:t>
        <w:softHyphen/>
        <w:t>вые помыслы»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Обычно внимательно живущие христиане более или ме</w:t>
        <w:softHyphen/>
        <w:t>нее свободны от явных греховных дел, и борьба с грехом переносится больше на помыслы, а исповедь, соответствен</w:t>
        <w:softHyphen/>
        <w:t>но, больше становится откровением помыслов; это хорошо для очищения совести и получения благодатной помощи для борьбы с грехом. Но здесь кроется и некоторая опасность формализации исповеди и выхода за рамки собственно Та</w:t>
        <w:softHyphen/>
        <w:t>инства Покаяния: это вопрос скорее духовного руководства, чем Таинства. Общее правило такое: надо исповедаться, когда есть потребность, и исповедывать то, в чем укоряет совесть, будь то дело, слово, мысль или сердечное располо</w:t>
        <w:softHyphen/>
        <w:t>жение. Исповедоваться всегда нужно полно, не утаивая, не смущаясь и не стыдясь ложным стыдом: «Что обо мне ба</w:t>
        <w:softHyphen/>
        <w:t>тюшка подумает?» Для батюшки это не новость, он все это слышал сотни раз, и священник всегда радуется вместе со Христом, когда человек кается в своих грехах, и наоборот, чувствует к искренно кающемуся любовь, расположение и большое уважение, потому что иногда нужны мужество и воля, чтобы в своих грехах покаяться. Грехи нужно назы</w:t>
        <w:softHyphen/>
        <w:t>вать так, чтобы исповедающий понял, о чем речь, но в под</w:t>
        <w:softHyphen/>
        <w:t>робности, особенно плотских грехов, входить не нужно. Хо</w:t>
        <w:softHyphen/>
        <w:t>рошо испытывать совесть заранее и записать все, потому что человек может на исповеди растеряться, смутиться и что-то забыть.</w:t>
      </w:r>
    </w:p>
    <w:p>
      <w:pPr>
        <w:pStyle w:val="Style15"/>
        <w:spacing w:before="0" w:after="0"/>
        <w:ind w:firstLine="570"/>
        <w:jc w:val="both"/>
        <w:rPr>
          <w:color w:val="000080"/>
          <w:spacing w:val="-2"/>
        </w:rPr>
      </w:pPr>
      <w:r>
        <w:rPr>
          <w:b/>
          <w:bCs/>
          <w:color w:val="000080"/>
          <w:spacing w:val="-2"/>
        </w:rPr>
        <w:t>Теперь нужно отметить несколько опасностей, которые могут нам встретиться в деле покаяния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1. Это формализация исповеди, когда исповедаться вро</w:t>
        <w:softHyphen/>
        <w:t>де нужно, а вроде и нечего, или когда мы превращаем испо</w:t>
        <w:softHyphen/>
        <w:t>ведь в сухой «отчет о проделанной работе». Здесь нужно помнить, что Таинство Исповеди, как мы уже сказали, — конечная точка внутреннего процесса покаяния и имеет свое значение только под условием его. То есть, если мы испове</w:t>
        <w:softHyphen/>
        <w:t>дуемся без покаяния, без этих четырех внутренних деланий, о которых мы сказали, мы профанируем Таинство, и оно может быть нам в суд и в осуждение. Всегда, идя на испо</w:t>
        <w:softHyphen/>
        <w:t>ведь, мы должны, хоть в слабой мере, насколько для нас возможно, именно покаяться в грехах, осознать их пред Богом, укорить себя, решить воздерживаться от них, с мо</w:t>
        <w:softHyphen/>
        <w:t>литвой к Богу. За этим нужно тщательно следить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Также не бывает, чтобы человеку было «нечего» испове</w:t>
        <w:softHyphen/>
        <w:t>довать: если человек ведет внимательную жизнь, если он сле</w:t>
        <w:softHyphen/>
        <w:t>дит за чистотою своей совести, то он каждый день заметит в себе то, что нуждается в очищении, потому что внутренняя брань с грехом не прекращается в нас ни на час. Если не дела и слова, то помыслы и чувства всегда требуют контроля, ис</w:t>
        <w:softHyphen/>
        <w:t>поведи и благодатного исправления. Есть также опасность формализации, когда человек не видит своих действительных грехов, а вменяет себе грехи мнимые или маловажные: из мухи делает слона и из слона — муху. Как сказал Господь: «кома</w:t>
        <w:softHyphen/>
        <w:t>ра оцеживает, верблюда поглощает» (см. Мф. 23, 24). Чело</w:t>
        <w:softHyphen/>
        <w:t>век может каяться и угрызать себя, например, что он съел в пост печенье с непостным ингредиентом, сухим молоком, или что он не все молитвы прочитал, — и не замечать, что он годами отравляет жизнь своим ближним. Нужно всегда на</w:t>
        <w:softHyphen/>
        <w:t>страивать совесть свою по Евангелию, чтобы видеть действи</w:t>
        <w:softHyphen/>
        <w:t>тельные грехи, а не формализовывать духовную жизнь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2. Привыкание к исповеди и обесценивание ее: «Ничего, что согрешу, неважно: есть исповедь, покаюсь». Это мани</w:t>
        <w:softHyphen/>
        <w:t>пуляция Таинством, потребительское к нему отношение. Такие игры с Богом всегда очень плохо кончаются: Бог строго наказывает такое настроение души. От этого нужно беречь</w:t>
        <w:softHyphen/>
        <w:t>ся и всегда быть честным с Богом и с своею совестью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3. Разочарование в исповеди: «Вот, я годами хожу, ка</w:t>
        <w:softHyphen/>
        <w:t>юсь, а страсть не отходит, грехи одни ите же». Здесь ошиб</w:t>
        <w:softHyphen/>
        <w:t>ка в нас, что мы не смогли определить свою меру: начитав</w:t>
        <w:softHyphen/>
        <w:t>шись аскетических книжек, мы решили, что за короткое время победим наши грехи и страсти. Но на это нужны де</w:t>
        <w:softHyphen/>
        <w:t>сятилетия. Кроме того, Господь может промыслительно ос</w:t>
        <w:softHyphen/>
        <w:t>тавлять нам некоторые немощи и страсти, чтобы мы смиря</w:t>
        <w:softHyphen/>
        <w:t>лись, не превозносились, не уповали на себя, чтобы искали Бога и с терпением взыскивали Его помощи, чтобы опреде</w:t>
        <w:softHyphen/>
        <w:t>лилось наше постоянство в христианстве, то есть чтобы наши свобода и произволение постоянно выбирали Бога. Со вре</w:t>
        <w:softHyphen/>
        <w:t>менем страсти стихают, если не давать им пищи, иметь о них попечение и исповедывать их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Поэтому никогда не надо отчаиваться, но даже если, к несчастью, произошло падение (хотя всеми силами нужно подвизаться, чтобы не допускать его!), вставать, каяться, опять прибегать к Таинству исповеди, подвизаться против греха и никогда не унывать и не отчаиваться. Надо настро</w:t>
        <w:softHyphen/>
        <w:t xml:space="preserve">иться не на год-два борьбы с ним, а лет на пятьдесят, тогда легче будет. </w:t>
      </w:r>
      <w:r>
        <w:rPr>
          <w:i/>
          <w:iCs/>
          <w:color w:val="000080"/>
          <w:spacing w:val="-2"/>
        </w:rPr>
        <w:t xml:space="preserve">«Семь раз </w:t>
      </w:r>
      <w:r>
        <w:rPr>
          <w:color w:val="000080"/>
          <w:spacing w:val="-2"/>
        </w:rPr>
        <w:t xml:space="preserve">(на дню) </w:t>
      </w:r>
      <w:r>
        <w:rPr>
          <w:i/>
          <w:iCs/>
          <w:color w:val="000080"/>
          <w:spacing w:val="-2"/>
        </w:rPr>
        <w:t>упадет праведник и вста</w:t>
        <w:softHyphen/>
        <w:t xml:space="preserve">нет» </w:t>
      </w:r>
      <w:r>
        <w:rPr>
          <w:color w:val="000080"/>
          <w:spacing w:val="-2"/>
        </w:rPr>
        <w:t>(Притч. 24, 16), - говорит Св. Писание. Любовь Божия открыта нам, покаяние всегда доступно, вот и надо всегда прибегать к нему с терпением и надеждой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Теперь скажем несколько слов о епитимиях. Обычно, когда мы крупно согрешим, нам дают епитимию. Часто ее понима</w:t>
        <w:softHyphen/>
        <w:t>ют как «заглаживание», «искупление», «уравновешивание» греха. Это совершенно неправильно. Грех в Таинстве проща</w:t>
        <w:softHyphen/>
        <w:t>ется и становится как не-бывший, он изглаживается из бы</w:t>
        <w:softHyphen/>
        <w:t>тия, его нет, он исчезает, заглаживать, искупать, соб</w:t>
        <w:softHyphen/>
        <w:t xml:space="preserve">ственно говоря, нечего. Но остаются </w:t>
      </w:r>
      <w:r>
        <w:rPr>
          <w:b/>
          <w:bCs/>
          <w:color w:val="000080"/>
          <w:spacing w:val="-2"/>
        </w:rPr>
        <w:t xml:space="preserve">последствия </w:t>
      </w:r>
      <w:r>
        <w:rPr>
          <w:color w:val="000080"/>
          <w:spacing w:val="-2"/>
        </w:rPr>
        <w:t>греха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Если мы совершили грех делом, то это дело встраивает</w:t>
        <w:softHyphen/>
        <w:t>ся в ход вещей и часто годами отражается на нас. И самый здравый смысл, и Св. Писание в таком случае требуют, что</w:t>
        <w:softHyphen/>
        <w:t>бы мы, если у нас есть к тому хоть малейшая возможность, исправили причиненное нами зло, например, загладили оби</w:t>
        <w:softHyphen/>
        <w:t>ду, вернули украденное, а если это уже невозможно, особен</w:t>
        <w:softHyphen/>
        <w:t>но старались совершать добрые дела, противоположные тому, что мы натворили. Это будет деятельным покаянием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Если речь идет о внутреннем человеке, то грех бывает нам прощен, а разрушительное действие его на душу, как бы по инерции, остается. Свт. Феофан удачно сравнивает грех с занозой: занозу вынули, ее уже нет, но осталась рана, и она болит, нуждается в лекарстве. Тогда предпринимают</w:t>
        <w:softHyphen/>
        <w:t>ся определенные нравственные действия и упражнения в виде молитвы, чтения, поста или другого чего — для у врачева</w:t>
        <w:softHyphen/>
        <w:t>ния этой раны. Это и есть епитимия. Но главный ее смысл — отлучение на какое-то время от Причастия. Здесь есть и эле</w:t>
        <w:softHyphen/>
        <w:t>мент наказания, чтобы человек не думал легко о святыне, будто она, что бы он ни вытворял, ему доступна; но глав</w:t>
        <w:softHyphen/>
        <w:t>ным образом — нравственно-врачевательный смысл: как больной после операции нуждается в заживлении ран, а потом возвращается к обычному образу жизни, так и покаявшийся грешник посредством благочестивых упражнений приводит душу в порядок, а потом допускается к Причастию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Вот три составные епитимий: 1) отлучение на время от Причастия — время устанавливается индивидуально, сооб</w:t>
        <w:softHyphen/>
        <w:t>разовываясь с церковными канонами и ситуацией; 2) исправ</w:t>
        <w:softHyphen/>
        <w:t>ление содеянного, по возможности и 3) усиленные против обычного благочестивые занятия: молитва, чтение и проч. Все это предпринимается в нравственных целях, чтобы по</w:t>
        <w:softHyphen/>
        <w:t>мочь процессу покаяния. Опасно, когда епитимия формали</w:t>
        <w:softHyphen/>
        <w:t>зуются — так часто бывает; плохо также, когда ими пренеб</w:t>
        <w:softHyphen/>
        <w:t>регают, потому что они — все же важная часть процесса покаяния. Если мы на исповеди получили епитимию — бу</w:t>
        <w:softHyphen/>
        <w:t>дем стараться ее точно исполнить; душа получит большую пользу. Если она нам не по силам, нужно сразу сказать об этом священнику и совместно с ним определить ту меру, которую мы можем понести. Здесь нужно также быть вни</w:t>
        <w:softHyphen/>
        <w:t>мательным, чтобы не «напороться» на крайности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Вот кратко и фрагментарно мы затронули основные темы, связанные с Покаянием: Таинство это прощает нам грехи, воссоединяет нас с Церковью, очищает нас, как новым Кре</w:t>
        <w:softHyphen/>
        <w:t>щением; оно, будучи регулярно нами воспринимаемо, вос</w:t>
        <w:softHyphen/>
        <w:t>полняет недостаточность наших духовных усилий и дает нам благодатную помощь в борьбе с грехом; участию в Таинстве обязательно должен предшествовать акт внутреннего покая</w:t>
        <w:softHyphen/>
        <w:t>ния, состоящий в осознании греха пред Богом, укорении в нем себя, решимости не возвращаться к нему и сердечного обращения к Богу. И остался у нас еще один важный воп</w:t>
        <w:softHyphen/>
        <w:t>рос, связанный именно с внутренним покаянием, а именно: с каким настроением оно должно совершаться и каково ме</w:t>
        <w:softHyphen/>
        <w:t>сто покаяния в духовной жизни человека?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Важность этого вопроса заключается в том, что многие люди, столкнувшись с «околопокаянными» иде</w:t>
        <w:softHyphen/>
        <w:t>ями, не могут их воспринять, отвращаются от них и не вхо</w:t>
        <w:softHyphen/>
        <w:t>дят в Церковь. Идеи эти следующие: ты — ничтожество, жал</w:t>
        <w:softHyphen/>
        <w:t>кий грешник, урод, все в тебе — зло и грех, тебе приготовлены вечные муки, Страшный суд, ад, погибель; но у тебя есть, может быть, шанс всего этого избежать. Для этого нужно именно убедить себя, что я — грешное, уродливое, недостой</w:t>
        <w:softHyphen/>
        <w:t>нейшее существо, ни на что, кроме греха, не годное, — это называется «смирением» и «самоукорением», — и — каяться, каяться, каяться и только каяться всю жизнь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Покаяние, с этой точки зрения, становится целью духов</w:t>
        <w:softHyphen/>
        <w:t>ной жизни, единственным духовным занятием, ибо всего прочего мы в силу грешности недостойны, и сводится оно к рассмотрению себя исключительно с точки зрения греха, немощи и несовершенства: человек должен прийти к тому, что он достоин только наказания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Эту точку зрения я не побоюсь назвать не-евангельской. Это какая-то аскетическая крайность. Это есть вырывание из контекста и придание самостоятельного и всецелого значения частностям, пусть и важнейшим, но частностям духов</w:t>
        <w:softHyphen/>
        <w:t>ной жизни. «Есть сокрушение сердца правильное и полез</w:t>
        <w:softHyphen/>
        <w:t>ное — к умилению его, и есть другое, беспорядочное и вред</w:t>
        <w:softHyphen/>
        <w:t>ное — только к поражению»</w:t>
      </w:r>
      <w:r>
        <w:rPr>
          <w:color w:val="000080"/>
          <w:spacing w:val="-2"/>
          <w:vertAlign w:val="superscript"/>
        </w:rPr>
        <w:t>26</w:t>
      </w:r>
      <w:r>
        <w:rPr>
          <w:color w:val="000080"/>
          <w:spacing w:val="-2"/>
        </w:rPr>
        <w:t>. Это прп. Марк Подвижник говорит о покаянии: бывает, что оно приносит пользу, а бывает и вред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Дело в том, что вышеприведенная точка зрения не учи</w:t>
        <w:softHyphen/>
        <w:t>тывает одной существеннейшей вещи. Да, человек сам по себе действительно грешен и немощен; да, необходимы в христи</w:t>
        <w:softHyphen/>
        <w:t xml:space="preserve">анской жизни и смирение, и самоукорение. Сам Господь сказал: </w:t>
      </w:r>
      <w:r>
        <w:rPr>
          <w:i/>
          <w:iCs/>
          <w:color w:val="000080"/>
          <w:spacing w:val="-2"/>
        </w:rPr>
        <w:t xml:space="preserve">«унижающий себя возвысится» </w:t>
      </w:r>
      <w:r>
        <w:rPr>
          <w:color w:val="000080"/>
          <w:spacing w:val="-2"/>
        </w:rPr>
        <w:t xml:space="preserve">(Лк. 18, 14). Но все зависит от того, в каком контексте мы воспринимаем это, что мы ставим во главу угла. Главное — это не человеческие грехи и немощи сами по себе; главное — и первое, и самое важное — то, что мы </w:t>
      </w:r>
      <w:r>
        <w:rPr>
          <w:b/>
          <w:bCs/>
          <w:color w:val="000080"/>
          <w:spacing w:val="-2"/>
        </w:rPr>
        <w:t xml:space="preserve">прежде всего </w:t>
      </w:r>
      <w:r>
        <w:rPr>
          <w:color w:val="000080"/>
          <w:spacing w:val="-2"/>
        </w:rPr>
        <w:t xml:space="preserve">— члены Церкви, члены Тела Христова, а </w:t>
      </w:r>
      <w:r>
        <w:rPr>
          <w:b/>
          <w:bCs/>
          <w:color w:val="000080"/>
          <w:spacing w:val="-2"/>
        </w:rPr>
        <w:t xml:space="preserve">потом уже </w:t>
      </w:r>
      <w:r>
        <w:rPr>
          <w:color w:val="000080"/>
          <w:spacing w:val="-2"/>
        </w:rPr>
        <w:t>— больные, немощные, бессиль</w:t>
        <w:softHyphen/>
        <w:t>ные, грешные, какие угодно. Главное, чтобы как иво всей духовной жизни, так и в покаянии, в центре его, на первом, месте был Он — а не какой-то там «я» со своею буд</w:t>
        <w:softHyphen/>
        <w:t>то бы «супергреховностью». Ни в коем случае нельзя рассмат</w:t>
        <w:softHyphen/>
        <w:t>ривать жизнь человека только с позиции греха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Вот мы сказали с вами, что покаяние предполагает не просто осознание греха, но именно греха пред Богом. И это очень важно. Все чувства, которые предлагает проходить нам покаянная практика: самоукорение, смирение, видение себя хуже всех, страх наказания и проч. — в истинном их смысле должны быть не просто человеческими чувствованиями, эмо</w:t>
        <w:softHyphen/>
        <w:t>циями, движениями души, сердца, ума, но чувствами имен</w:t>
        <w:softHyphen/>
        <w:t xml:space="preserve">но </w:t>
      </w:r>
      <w:r>
        <w:rPr>
          <w:b/>
          <w:bCs/>
          <w:color w:val="000080"/>
          <w:spacing w:val="-2"/>
        </w:rPr>
        <w:t xml:space="preserve">религиозными, </w:t>
      </w:r>
      <w:r>
        <w:rPr>
          <w:color w:val="000080"/>
          <w:spacing w:val="-2"/>
        </w:rPr>
        <w:t xml:space="preserve">причем </w:t>
      </w:r>
      <w:r>
        <w:rPr>
          <w:b/>
          <w:bCs/>
          <w:color w:val="000080"/>
          <w:spacing w:val="-2"/>
        </w:rPr>
        <w:t xml:space="preserve">положительно-религиозными. </w:t>
      </w:r>
      <w:r>
        <w:rPr>
          <w:color w:val="000080"/>
          <w:spacing w:val="-2"/>
        </w:rPr>
        <w:t>То есть они истинны и правильны только тогда, когда соверша</w:t>
        <w:softHyphen/>
        <w:t xml:space="preserve">ются в Боге, пред Ним, в контексте Его и Церкви </w:t>
      </w:r>
      <w:r>
        <w:rPr>
          <w:b/>
          <w:bCs/>
          <w:color w:val="000080"/>
          <w:spacing w:val="-2"/>
        </w:rPr>
        <w:t>совмест</w:t>
        <w:softHyphen/>
        <w:t xml:space="preserve">ным </w:t>
      </w:r>
      <w:r>
        <w:rPr>
          <w:color w:val="000080"/>
          <w:spacing w:val="-2"/>
        </w:rPr>
        <w:t>действием нашей души и благодати Божией — со-творчеством, синергией, но ни в коем случае не сами по себе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Я обращаю на это ваше особоевнимание, ибо здесь ко</w:t>
        <w:softHyphen/>
        <w:t>рень всех религиозных ошибок. Самоукорение — это не убеждать себя: я урод и ничтожество. Смирение — это не комплекс вины и собственной неполноценности, говоря язы</w:t>
        <w:softHyphen/>
        <w:t xml:space="preserve">ком психологии. Покаяние — это не самоугрызение, вовсе нет. Повторю, это положительные религиозные чувства, то есть, они значат: есть Бог, Он — Любовь и Милость; Он — мой Спаситель, именно мой, все добро и благо — все Его. Мое — действительно, страсти и немощи; но несмотря на них, Он дал мне такой вот дар в Церкви — жить Им, Его добром, благом и совершенством; и я — член Тела Его - живу Им и не хочу жить собою, своими страстями. И ради именно этого, и </w:t>
      </w:r>
      <w:r>
        <w:rPr>
          <w:b/>
          <w:bCs/>
          <w:color w:val="000080"/>
          <w:spacing w:val="-2"/>
        </w:rPr>
        <w:t xml:space="preserve">только </w:t>
      </w:r>
      <w:r>
        <w:rPr>
          <w:color w:val="000080"/>
          <w:spacing w:val="-2"/>
        </w:rPr>
        <w:t>этого — жить Им, я делаю все: и каюсь, и молюсь, и воздерживаюсь, и борюсь с грехом, и проч., что предписывает Церковь, ради того, чтобы взыскать Христа, быть с Ним, чтобы Его благодатью восполнить свою немощь. А не ради того, чтобы просто кон</w:t>
        <w:softHyphen/>
        <w:t>статировать ежечасно, что я — грешник, не для того, чтобы «изъесть» себя. Вот что происходит в покаянии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И смирение — это чувство, что Бог как меня любит без</w:t>
        <w:softHyphen/>
        <w:t xml:space="preserve">мерно, так и всех других, и мы одинаковы </w:t>
      </w:r>
      <w:r>
        <w:rPr>
          <w:b/>
          <w:bCs/>
          <w:color w:val="000080"/>
          <w:spacing w:val="-2"/>
        </w:rPr>
        <w:t xml:space="preserve">пред Ним </w:t>
      </w:r>
      <w:r>
        <w:rPr>
          <w:color w:val="000080"/>
          <w:spacing w:val="-2"/>
        </w:rPr>
        <w:t>— оди</w:t>
        <w:softHyphen/>
        <w:t>наково немощны ибольны, и я, может быть, больше дру</w:t>
        <w:softHyphen/>
        <w:t>гих; но Он нас всех принимает, исцеляет, питает, поддер</w:t>
        <w:softHyphen/>
        <w:t xml:space="preserve">живает, утешает, вразумляет с великою любовью и милостью, как мать дитя; и перед Ним всё наше, даже и что-то доброе и хорошее — ничто, ноль, пыль и прах. Вот </w:t>
      </w:r>
      <w:r>
        <w:rPr>
          <w:b/>
          <w:bCs/>
          <w:color w:val="000080"/>
          <w:spacing w:val="-2"/>
        </w:rPr>
        <w:t xml:space="preserve">это </w:t>
      </w:r>
      <w:r>
        <w:rPr>
          <w:color w:val="000080"/>
          <w:spacing w:val="-2"/>
        </w:rPr>
        <w:t>смирение и самоукорение. И все эти покаянные чувства должны прино</w:t>
        <w:softHyphen/>
        <w:t>сить в душу человека не уныние и отчаяние, не комплекс неполноценности, что всегда бывает, когда мы лишаем по</w:t>
        <w:softHyphen/>
        <w:t xml:space="preserve">каяние церковного контекста, а — в силу именно того, что это </w:t>
      </w:r>
      <w:r>
        <w:rPr>
          <w:b/>
          <w:bCs/>
          <w:color w:val="000080"/>
          <w:spacing w:val="-2"/>
        </w:rPr>
        <w:t xml:space="preserve">духовные </w:t>
      </w:r>
      <w:r>
        <w:rPr>
          <w:color w:val="000080"/>
          <w:spacing w:val="-2"/>
        </w:rPr>
        <w:t>движения души — благодать Св. Духа. Это не восторги, не розовая экзальтация, не кровяное разгорячение, — благодать Святого Духа свидетельствуется в душе тонким, мирным, радостным, смиренным, тихим, прохлад</w:t>
        <w:softHyphen/>
        <w:t>ным, истинно духовным чувством, дающим человеку мир, любовь и свободу — и как бы «собирающим» человека в не</w:t>
        <w:softHyphen/>
        <w:t>что целое, в то, чем он должен быть по замыслу Божию. И это, кстати, критерий правильности любого духовного дела</w:t>
        <w:softHyphen/>
        <w:t>ния, как об этом пишет прп. Макарий Великий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Если то, что мы считаем покаянием, приносит нам в душу не Духа Святого, а внутреннюю истерику, отчаяние, чувство вины, самоедство, смущение, тяжесть — значит, мы непра</w:t>
        <w:softHyphen/>
        <w:t>вильно понимаем христианство и внутреннее делание. Это относится и ко всем нашим духовным действиям: послуша</w:t>
        <w:softHyphen/>
        <w:t>нию, молитве, хождению в храм, добрым делам и проч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Притом надо сказать, что покаяние не охватывает всего внутреннего делания, оно — часть его, пусть важнейшая, постоянная, никогда не прекращающаяся, но не всецелая. Покаяние невозможно без живой веры в Бога, без благода</w:t>
        <w:softHyphen/>
        <w:t xml:space="preserve">рения Бога и без многого другого. Иногда утверждают, что покаяние — </w:t>
      </w:r>
      <w:r>
        <w:rPr>
          <w:b/>
          <w:bCs/>
          <w:color w:val="000080"/>
          <w:spacing w:val="-2"/>
        </w:rPr>
        <w:t xml:space="preserve">цель </w:t>
      </w:r>
      <w:r>
        <w:rPr>
          <w:color w:val="000080"/>
          <w:spacing w:val="-2"/>
        </w:rPr>
        <w:t>духовной жизни. Правда, покаянием дол</w:t>
        <w:softHyphen/>
        <w:t>жно быть растворено, по слову свт. Игнатия, всякое наше духовное делание, особенно молитва. Да и вся внутренняя жизнь как неотъемлемую часть, как некое обязательное ус</w:t>
        <w:softHyphen/>
        <w:t>ловие должна включать в себя покаяние; но оно, как мы сказали, хоть и важнейшее, но средство. Цель же духов</w:t>
        <w:softHyphen/>
        <w:t xml:space="preserve">ной жизни — богообщение, и оно, как пишет свт. Феофан, должно свидетельствоваться чувством. «Не на крыльях или не на ногах, но </w:t>
      </w:r>
      <w:r>
        <w:rPr>
          <w:b/>
          <w:bCs/>
          <w:color w:val="000080"/>
          <w:spacing w:val="-2"/>
        </w:rPr>
        <w:t xml:space="preserve">чувством </w:t>
      </w:r>
      <w:r>
        <w:rPr>
          <w:color w:val="000080"/>
          <w:spacing w:val="-2"/>
        </w:rPr>
        <w:t>приближаемся мы к Богу» (блж. Ав</w:t>
        <w:softHyphen/>
        <w:t>густин). И покаяние собственно и восстанавливает богооб</w:t>
        <w:softHyphen/>
        <w:t>щение, восстанавливает это чувство: вот главное, что совершается в этом Таинстве, и вот его место в духовной жизни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Святитель Феофан пишет, что чувство богообщения дол</w:t>
        <w:softHyphen/>
        <w:t>жно быть, пусть и в малой мере, но постоянным, и коль скоро оно не ощущается, нужно бить тревогу и искать его — в чем, собственно, и заключается смысл любого духовного делания. И это вовсе не то, что запрещают Св. Отцы — дерзновенно искать духовных утешений, молитвенной сладости, откро</w:t>
        <w:softHyphen/>
        <w:t>вений, видений, ощущений, считая себя как бы достойными их. Чувство богообщения совсем из иной области. Быва</w:t>
        <w:softHyphen/>
        <w:t>ет, что Господь утешает душу, дает ей вкусить благодати Святого Духа в полноте, чтобы мы знали и ощущали цель наших внутренних трудов, что, по очищении нас от стра</w:t>
        <w:softHyphen/>
        <w:t>стей, это будет неотъемлемым нашим достоянием, и чтобы мы трудились над собою, — «очистим чувствия и узрим» (Пасхальный канон). Но мы должны понимать, что утеше</w:t>
        <w:softHyphen/>
        <w:t>ние от Господа в Его руке, а в нашей повседневной жизни это чувство богообщения свидетельствуется иным: прежде всего и главным образом тем, что свт. Феофан называет «рев</w:t>
        <w:softHyphen/>
        <w:t>ностью о богоугождении», т. е. твердой, прочной, как смерть, решимостью несмотря ни на что, ни на какие внешние обстоятельства, ни на внутренние скорби и мрачности, — быть христианином, быть с Богом и исполнять Его волю; это чув</w:t>
        <w:softHyphen/>
        <w:t>ство веры, благоговения, сыновней зависимости от Бога и желание быть с Ним. И это — фундамент, на котором стоит христианская жизнь; это дело благодати, начало богообще</w:t>
        <w:softHyphen/>
        <w:t>ния, и о нем нужно иметь попечение, его искать, блюсти, возгревать, и этому служит Таинство Покаяния; если мы этого не чувствуем, то тут есть изъян в духовной жизни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 xml:space="preserve">И еще об одном. Покаяние часто ассоциируется у нас с наказанием от Бога, и человек начинает себя </w:t>
      </w:r>
      <w:r>
        <w:rPr>
          <w:b/>
          <w:bCs/>
          <w:color w:val="000080"/>
          <w:spacing w:val="-2"/>
        </w:rPr>
        <w:t xml:space="preserve">пугать </w:t>
      </w:r>
      <w:r>
        <w:rPr>
          <w:color w:val="000080"/>
          <w:spacing w:val="-2"/>
        </w:rPr>
        <w:t xml:space="preserve">Богом: вечными муками, адом и проч. Но мы должны знать, что этого ни в коем случае нельзя делать. </w:t>
      </w:r>
      <w:r>
        <w:rPr>
          <w:b/>
          <w:bCs/>
          <w:color w:val="000080"/>
          <w:spacing w:val="-2"/>
        </w:rPr>
        <w:t xml:space="preserve">Нельзя себя пугать Богом. </w:t>
      </w:r>
      <w:r>
        <w:rPr>
          <w:color w:val="000080"/>
          <w:spacing w:val="-2"/>
        </w:rPr>
        <w:t>Мы сказали уже, что Покаяние — это Таинство любви Божией, в нем мы соприкасаемся с ней, а если не так, то наше покаяние неправильное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Давайте подумаем. Мы называем Бога — Отцом: но кто такой Отец? (В нормальном порядке вещей: бывают семьи, в которых с этим словом ассоциируется, наоборот, самое ужасное, мучительное и болезненное; но мы говорим о нор</w:t>
        <w:softHyphen/>
        <w:t>ме жизни.) Отец дает жизнь, он заботится обо всем, он кор</w:t>
        <w:softHyphen/>
        <w:t>мит и поит, он воспитывает и образовывает, раскрывает че</w:t>
        <w:softHyphen/>
        <w:t>ловека, вдохновляет его, радуется за него. И наказывает, конечно, когда нужно; но только это не главное в жизни: наказание ведь не может длиться всегда, оно бывает по необходимости и, выполнив свою роль, прекращается. Это — в порядке человеческой жизни; и если люди — в норме — таковы, если таково человеческое отцовство, то кольми па</w:t>
        <w:softHyphen/>
        <w:t>че Бог? Он ведь наш Небесный Отец: мы обращаемся к Нему: Отче наш, — а вовсе не: Наказатель наш, — не прав</w:t>
        <w:softHyphen/>
        <w:t>да ли? И покаяние наше, и самоукорение совершается именно перед Отцом Небесным, не вжав голову в плечи, в ожидании ярости и наказания за всякую мелочь, а с сыновним доверием к нашему Отцу и Спасителю, и, даже можно сказать, Другу, ближе Которого нет. Он, если и наказы</w:t>
        <w:softHyphen/>
        <w:t>вает, то с великою любовью и уж в самых крайних случаях, когда не обойтись без этого. И покаяние — это вернуться именно к Этому вот, Такому Богу, а не пугать себя Им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То правда, что должен быть страх Божий: в любви к Богу нет места фамильярности, развязности, панибратству, все</w:t>
        <w:softHyphen/>
        <w:t>дозволенности; но страх Божий — это не боязнь надзира</w:t>
        <w:softHyphen/>
        <w:t>теля в тюрьме; это — благоговейное сыновнее духовное чув</w:t>
        <w:softHyphen/>
        <w:t>ство, осознание того, кто — Он и кто — я. И потом: нам ведь дана заповедь — первая! — любви к Богу; но любви не мо</w:t>
        <w:softHyphen/>
        <w:t>жет быть в приказном порядке, она всегда возникает в ответ на что-то, — и наша любовь к Богу откликается на любовь Бога к нам. Вспомните евангельскую «притчу притч» о блудном сыне: он и попрал любовь отчую, и ушел, и наблу</w:t>
        <w:softHyphen/>
        <w:t>дил, но когда он решил вернуться, из соображений, между прочим, не духовных, а из-за голода, как поступил отец его? Он увидел его издалека и сжалился, и побежал, и обни</w:t>
        <w:softHyphen/>
        <w:t>мал, и целовал, и ни слова упрека не сказал, и почтил чес</w:t>
        <w:softHyphen/>
        <w:t xml:space="preserve">тью, и в первую одежду одел, и в дом ввел, и пир устроил — и это только слабые человеческие образы Божией любви (см. Лк., гл. 15). И именно она открывается нам в Таинстве Покаяния, а не боязнь наказания. Бояться больше всего нужно того, чтобы не оказаться </w:t>
      </w:r>
      <w:r>
        <w:rPr>
          <w:b/>
          <w:bCs/>
          <w:color w:val="000080"/>
          <w:spacing w:val="-2"/>
        </w:rPr>
        <w:t>вне Т</w:t>
      </w:r>
      <w:r>
        <w:rPr>
          <w:color w:val="000080"/>
          <w:spacing w:val="-2"/>
        </w:rPr>
        <w:t>акого вот Бога, что, собственно, и есть ад и вечные муки.</w:t>
      </w:r>
    </w:p>
    <w:p>
      <w:pPr>
        <w:pStyle w:val="Style15"/>
        <w:spacing w:before="0" w:after="0"/>
        <w:ind w:firstLine="570"/>
        <w:jc w:val="both"/>
        <w:rPr/>
      </w:pPr>
      <w:r>
        <w:rPr>
          <w:color w:val="000080"/>
          <w:spacing w:val="-2"/>
        </w:rPr>
        <w:t>Итак, вот каково церковное понимание покаяния, запом</w:t>
        <w:softHyphen/>
        <w:t>ните это: не как самоистязание, но как положительное рели</w:t>
        <w:softHyphen/>
        <w:t>гиозное дело, т.е. совместное (от нас — покаяние, от Бога — Таинство любви) восстановление связи с Богом, любящим и милосердным Отцом Небесным. Только так понимая Таин</w:t>
        <w:softHyphen/>
        <w:t>ство Покаяния, мы избежим и тех опасностей, о которых мы говорили — формализации, манипуляции покаянием, разо</w:t>
        <w:softHyphen/>
        <w:t>чарования в нем и неверного понимания его как внут</w:t>
        <w:softHyphen/>
        <w:t xml:space="preserve">реннего делания. </w:t>
      </w:r>
    </w:p>
    <w:p>
      <w:pPr>
        <w:pStyle w:val="Normal"/>
        <w:rPr>
          <w:color w:val="000080"/>
          <w:spacing w:val="-2"/>
        </w:rPr>
      </w:pPr>
      <w:r>
        <w:rPr>
          <w:color w:val="000080"/>
          <w:spacing w:val="-2"/>
        </w:rPr>
      </w:r>
    </w:p>
    <w:sectPr>
      <w:footerReference w:type="default" r:id="rId2"/>
      <w:type w:val="nextPage"/>
      <w:pgSz w:orient="landscape" w:w="8419" w:h="11906"/>
      <w:pgMar w:left="68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4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7:00Z</dcterms:created>
  <dc:creator>Admin</dc:creator>
  <dc:description/>
  <cp:keywords/>
  <dc:language>en-US</dc:language>
  <cp:lastModifiedBy>Customer</cp:lastModifiedBy>
  <cp:lastPrinted>2017-11-09T13:34:00Z</cp:lastPrinted>
  <dcterms:modified xsi:type="dcterms:W3CDTF">2017-11-09T10:38:00Z</dcterms:modified>
  <cp:revision>16</cp:revision>
  <dc:subject/>
  <dc:title> </dc:title>
</cp:coreProperties>
</file>