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>
          <w:color w:val="0000FF"/>
          <w:spacing w:val="-6"/>
        </w:rPr>
        <w:t xml:space="preserve">Православному христианину желающему приступить к святому Таинству Причащения надлежит помнить, что для того, чтобы Причастие Господу не было "в суд и осуждение" христианину необходимо выполнить ряд сущностных и дисциплинарных условий. Дисциплинарные условия </w:t>
      </w:r>
      <w:r>
        <w:rPr>
          <w:b/>
          <w:bCs/>
          <w:color w:val="0000FF"/>
          <w:spacing w:val="-6"/>
        </w:rPr>
        <w:t>не являются строго обязательными</w:t>
      </w:r>
      <w:r>
        <w:rPr>
          <w:color w:val="0000FF"/>
          <w:spacing w:val="-6"/>
        </w:rPr>
        <w:t xml:space="preserve">, и в особых случаях (например, болезни человека, опасной или сложной жизненной ситуации и т.д.) корректируются или даже совсем не исполняются. Однако православным христианам следует помнить, что выработке этих дисциплинарных условий послужил  большой  опыт жизни Церкви, и, поэтому, в обычных обстоятельствах эта внешняя подготовка (исповедь, участие в богослужении, пост, исполнение молитвенного правила  и т.д.) все же является обязательной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color w:val="FF0000"/>
          <w:spacing w:val="-6"/>
        </w:rPr>
        <w:t>1. Осознание смысла.</w:t>
      </w:r>
      <w:r>
        <w:rPr>
          <w:b/>
          <w:bCs/>
          <w:color w:val="0000FF"/>
          <w:spacing w:val="-6"/>
        </w:rPr>
        <w:t xml:space="preserve"> </w:t>
      </w:r>
      <w:r>
        <w:rPr>
          <w:color w:val="0000FF"/>
          <w:spacing w:val="-6"/>
        </w:rPr>
        <w:t>Человек должен совершенно точно осознавать, куда и зачем он пришел. Он пришел, чтобы вступить в Богообщение, стать причастником Божества, соединиться со Христом, вкусить вечерю Господню для своего освящения и очищения от грехов, а не исполнить религиозный обряд, "попить компотика" или "поужинать". Апостол Павел говорит об этом так: "Далее, вы собираетесь, так, что это не значит вкушать вечерю Господню; ибо всякий поспешает прежде других есть свою пищу, так что иной бывает голоден, а иной упивается. Разве у вас нет домов на то, чтобы есть и пить? Или пренебрегаете церковь Божию и унижаете неимущих? Что сказать вам? похвалить ли вас за это? Не похвалю"(1 Кор. 11: 20-22)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color w:val="FF0000"/>
          <w:spacing w:val="-6"/>
        </w:rPr>
        <w:t>2. Искреннее желание.</w:t>
      </w:r>
      <w:r>
        <w:rPr>
          <w:b/>
          <w:bCs/>
          <w:color w:val="0000FF"/>
          <w:spacing w:val="-6"/>
        </w:rPr>
        <w:t xml:space="preserve"> </w:t>
      </w:r>
      <w:r>
        <w:rPr>
          <w:color w:val="0000FF"/>
          <w:spacing w:val="-6"/>
        </w:rPr>
        <w:t>Человек должен иметь совершенно искреннее желание соединиться со Христом. Это желание должно быть соединено со Страхом Божьим (благоговением к святыне) и чуждо всякого лицемерия: "Начало мудрости - страх Господень" (Притч. 9,10). Человек должен помнить, что тот "кто будет есть Хлеб сей или пить Чашу Господню недостойно, виновен будет против Тела и Крови Господней" (1 Кор. 11:27)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color w:val="FF0000"/>
          <w:spacing w:val="-6"/>
        </w:rPr>
        <w:t>3. Душевный мир.</w:t>
      </w:r>
      <w:r>
        <w:rPr>
          <w:color w:val="0000FF"/>
          <w:spacing w:val="-6"/>
        </w:rPr>
        <w:t xml:space="preserve"> Человек, подходящий к Чаше, должен иметь душевный мир, то есть состояние, чуждое злобе, вражде или ненависти к кому-либо. В таком состоянии для верующего человека  подойти  к Таинству невозможно. Господь наш Иисус Христос сказал: "Итак, если ты принесешь дар твой к жертвеннику и там вспомнишь, что брат твой имеет что-нибудь против тебя, оставь там дар твой пред жертвенником, и пойди прежде примирись с братом твоим, и тогда приди и принеси дар твой" (Мф. 5: 23-24)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color w:val="FF0000"/>
          <w:spacing w:val="-6"/>
        </w:rPr>
        <w:t>4. Церковность.</w:t>
      </w:r>
      <w:r>
        <w:rPr>
          <w:color w:val="0000FF"/>
          <w:spacing w:val="-6"/>
        </w:rPr>
        <w:t>  Человек не должен нарушать церковных канонов, отлучающих его от Причащения и Церкви, то есть находиться в допустимых Церковью рамках веры и нравственной жизни, так как "благодать даруется тем, которые не нарушают пределов веры и не преступают преданий отцов" (Послание к Диогнету). А в случае отступления от веры и совершения смертных грехов, воссоединиться с Церковью в таинстве Покая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color w:val="FF0000"/>
          <w:spacing w:val="-6"/>
        </w:rPr>
        <w:t>5. Напряжённая духовная жизнь.</w:t>
      </w:r>
      <w:r>
        <w:rPr>
          <w:color w:val="0000FF"/>
          <w:spacing w:val="-6"/>
        </w:rPr>
        <w:t xml:space="preserve"> </w:t>
      </w:r>
      <w:r>
        <w:rPr>
          <w:b/>
          <w:bCs/>
          <w:color w:val="0000FF"/>
          <w:spacing w:val="-6"/>
        </w:rPr>
        <w:t> </w:t>
      </w:r>
      <w:r>
        <w:rPr>
          <w:color w:val="0000FF"/>
          <w:spacing w:val="-6"/>
        </w:rPr>
        <w:t xml:space="preserve">И, наконец, последнее, и очень важное сущностное условие. Христианская жизнь, к которой призван каждый верующий, невозможна без ведения им напряжённой духовной жизни как постоянной внутренней  борьбы христианина между живущим в нём ветхим человеком с повреждённой грехом природой и новым человеком, рождённым во Христе в таинстве Крещения, получившим семя вечной жизни, которое он призван возрастить. Напряжённая духовная жизнь включает в себя постоянное самоиспытание и противление греху, понуждение себя  к следованию заповедям Христовым и деланию добрых дел, истинному покаянию, воздержанию  и т.д.  Из  этого сущностного условия вытекают последующие дисциплинарные условия, которые Церковь предлагает как </w:t>
      </w:r>
      <w:r>
        <w:rPr>
          <w:bCs/>
          <w:color w:val="0000FF"/>
          <w:spacing w:val="-6"/>
        </w:rPr>
        <w:t>способствующие</w:t>
      </w:r>
      <w:r>
        <w:rPr>
          <w:color w:val="0000FF"/>
          <w:spacing w:val="-6"/>
        </w:rPr>
        <w:t xml:space="preserve"> ведению правильной духовной жизни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color w:val="FF0000"/>
          <w:spacing w:val="-6"/>
        </w:rPr>
        <w:t>6. Литургический пост.</w:t>
      </w:r>
      <w:r>
        <w:rPr>
          <w:b/>
          <w:bCs/>
          <w:color w:val="0000FF"/>
          <w:spacing w:val="-6"/>
        </w:rPr>
        <w:t xml:space="preserve">  </w:t>
      </w:r>
      <w:r>
        <w:rPr>
          <w:color w:val="0000FF"/>
          <w:spacing w:val="-6"/>
        </w:rPr>
        <w:t>Перед причастием по древнейшей традиции Церкви  необходим  так называемый литургический пост, или пост перед Причащением, который заключается в том, что с полуночи накануне перед причастием ничего не едят и не пьют, ибо принято приступать к Святой Чаше натощак. В дни праздничных ночных служб (на Пасху, Рождество и т.д.) следует помнить, что продолжительность литургического поста составляет по определению Священного Синода РПЦ 1969 года не менее 6 часов. Возникает вопрос, если кто-нибудь, постясь для приобщения Святых Таин, умываясь или находясь в бане, нехотя проглотил немного воды, должен ли таковой причаститься? Как отвечает в своём каноническом послании святитель Тимофей Александрийский: "Должен. Ибо иначе сатана, обретя случай удалить его от Причащения, чаще будет делать то же" (ответ 16). В сомнительных случаях утром перед службой можно обратиться за советом к священнику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color w:val="FF0000"/>
          <w:spacing w:val="-6"/>
        </w:rPr>
        <w:t>7. Исповедь.</w:t>
      </w:r>
      <w:r>
        <w:rPr>
          <w:b/>
          <w:bCs/>
          <w:color w:val="0000FF"/>
          <w:spacing w:val="-6"/>
        </w:rPr>
        <w:t xml:space="preserve"> </w:t>
      </w:r>
      <w:r>
        <w:rPr>
          <w:color w:val="0000FF"/>
          <w:spacing w:val="-6"/>
        </w:rPr>
        <w:t>Традиция Русской Православной Церкви требует обязательной исповеди перед причастием: "Да испытывает же себя человек, и таким образом пусть ест от Хлеба сего и пьет из Чаши сей. Ибо кто ест и пьет недостойно, тот ест и пьет осуждение себе, не рассуждая о Теле Господнем. Оттого многие из вас немощны и больны и немало умирает"(1 Кор. 11, 28-29). Исповедь перед Причащением может происходить как накануне вечером, или утром, перед литургией, так и в необходимых случаях (праздники, загруженность священников из-за большого скопления народа и т.д.), за несколько дней до Причащ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color w:val="FF0000"/>
          <w:spacing w:val="-6"/>
        </w:rPr>
        <w:t>8. Телесный пост.</w:t>
      </w:r>
      <w:r>
        <w:rPr>
          <w:b/>
          <w:bCs/>
          <w:color w:val="0000FF"/>
          <w:spacing w:val="-6"/>
        </w:rPr>
        <w:t xml:space="preserve"> </w:t>
      </w:r>
      <w:r>
        <w:rPr>
          <w:color w:val="0000FF"/>
          <w:spacing w:val="-6"/>
        </w:rPr>
        <w:t>Желающий причаститься должен постараться достойно приготовиться к этому святому таинству. Ум не должен чрезмерно рассеиваться по мелочам житейским и развлекаться. В дни подготовки, если позволяют обстоятельства, надлежит посещать богослужения в храме и более прилежно выполнять домашнее молитвенное правило. Средством к такой более сосредоточенной духовной жизни является пост (в церковной практике он называется говением): телу предписывается воздержание и ограничение в пище (мясной и молочной). Телесный пост перед причастием продолжается, обычно, несколько дней и общее правило здесь таково: чем реже человек причащается, тем строже и больше должен быть телесный пост, и наоборот. Мера телесного поста также обуславливается семейными и социальными обстоятельствами (жизнь в нецерковной семье, тяжёлый физический и интеллектуальный труд), и в этих условиях естественно снижается. Отметим, что для христиан, соблюдающих однодневные и многодневные посты, во время Светлой пасхальной седмицы телесный пост перед причастием, как правило, полностью отменяется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color w:val="FF0000"/>
          <w:spacing w:val="-6"/>
        </w:rPr>
        <w:t>9.</w:t>
      </w:r>
      <w:r>
        <w:rPr>
          <w:color w:val="FF0000"/>
          <w:spacing w:val="-6"/>
        </w:rPr>
        <w:t xml:space="preserve"> </w:t>
      </w:r>
      <w:r>
        <w:rPr>
          <w:b/>
          <w:bCs/>
          <w:color w:val="FF0000"/>
          <w:spacing w:val="-6"/>
        </w:rPr>
        <w:t>Участие в богослужении и домашняя молитва.</w:t>
      </w:r>
      <w:r>
        <w:rPr>
          <w:color w:val="0000FF"/>
          <w:spacing w:val="-6"/>
        </w:rPr>
        <w:t xml:space="preserve"> Так как храмовое богослужение позволяет лучше подготовиться к литургии (общему делу - греч.), здоровому человеку накануне Причащения надо постараться  придти в храм и помолиться вместе со всеми на вечернем богослужении. Домашняя молитва включает в себя кроме обычных утренних и вечерних молитв, чтение последования ко Святому Причащению - канон вечером, а остальное последование вслед за утренними молитвами утром. Русская традиция предусматривает также чтение трёх канонов: покаянного ко Господу, молебного ко Пресвятой Богородице, и канона ангелу-хранителю; обязательным является их прочтение в случае отсутствия на вечернем богослужении. Желающие, по личному усердию, могут прочитывать также и другие моления, например, акафист Иисусу Сладчайшему.</w:t>
      </w:r>
    </w:p>
    <w:p>
      <w:pPr>
        <w:pStyle w:val="Style14"/>
        <w:spacing w:before="0" w:after="0"/>
        <w:ind w:firstLine="540"/>
        <w:jc w:val="both"/>
        <w:rPr>
          <w:color w:val="0000FF"/>
          <w:spacing w:val="-6"/>
        </w:rPr>
      </w:pPr>
      <w:r>
        <w:rPr>
          <w:color w:val="0000FF"/>
          <w:spacing w:val="-6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FF"/>
          <w:spacing w:val="-6"/>
        </w:rPr>
        <w:t xml:space="preserve">Супругам предписывается накануне Причащения отказаться от телесных супружеских отношений. </w:t>
      </w:r>
    </w:p>
    <w:p>
      <w:pPr>
        <w:pStyle w:val="Normal"/>
        <w:spacing w:before="120" w:after="120"/>
        <w:jc w:val="center"/>
        <w:rPr>
          <w:rFonts w:ascii="Izhitza" w:hAnsi="Izhitza" w:cs="Izhitza"/>
          <w:color w:val="FF0000"/>
          <w:spacing w:val="6"/>
          <w:sz w:val="36"/>
          <w:szCs w:val="36"/>
          <w:u w:val="single"/>
        </w:rPr>
      </w:pPr>
      <w:r>
        <w:rPr>
          <w:rFonts w:cs="Izhitza" w:ascii="Izhitza" w:hAnsi="Izhitza"/>
          <w:color w:val="FF0000"/>
          <w:spacing w:val="6"/>
          <w:sz w:val="36"/>
          <w:szCs w:val="36"/>
          <w:u w:val="single"/>
        </w:rPr>
        <w:t>Источника бессмертного вкусите</w:t>
      </w:r>
    </w:p>
    <w:p>
      <w:pPr>
        <w:pStyle w:val="Normal"/>
        <w:jc w:val="right"/>
        <w:rPr>
          <w:i/>
          <w:i/>
          <w:color w:val="008000"/>
          <w:spacing w:val="6"/>
          <w:sz w:val="22"/>
          <w:szCs w:val="22"/>
        </w:rPr>
      </w:pPr>
      <w:r>
        <w:rPr>
          <w:i/>
          <w:color w:val="008000"/>
          <w:spacing w:val="6"/>
          <w:sz w:val="22"/>
          <w:szCs w:val="22"/>
        </w:rPr>
        <w:t xml:space="preserve">Литургия – это жизни грань и кто ее достигнет, </w:t>
      </w:r>
    </w:p>
    <w:p>
      <w:pPr>
        <w:pStyle w:val="Normal"/>
        <w:jc w:val="right"/>
        <w:rPr/>
      </w:pPr>
      <w:r>
        <w:rPr>
          <w:i/>
          <w:color w:val="008000"/>
          <w:spacing w:val="6"/>
          <w:sz w:val="22"/>
          <w:szCs w:val="22"/>
        </w:rPr>
        <w:t>тому уже нигде искать счастья не нужно.</w:t>
      </w:r>
    </w:p>
    <w:p>
      <w:pPr>
        <w:pStyle w:val="Normal"/>
        <w:jc w:val="right"/>
        <w:rPr>
          <w:color w:val="008000"/>
          <w:spacing w:val="6"/>
          <w:sz w:val="22"/>
          <w:szCs w:val="22"/>
        </w:rPr>
      </w:pPr>
      <w:r>
        <w:rPr>
          <w:color w:val="008000"/>
          <w:spacing w:val="6"/>
          <w:sz w:val="22"/>
          <w:szCs w:val="22"/>
        </w:rPr>
        <w:t>Св. Николай Кавасила.</w:t>
      </w:r>
    </w:p>
    <w:p>
      <w:pPr>
        <w:pStyle w:val="Normal"/>
        <w:ind w:firstLine="480"/>
        <w:jc w:val="both"/>
        <w:rPr>
          <w:color w:val="0000FF"/>
          <w:spacing w:val="6"/>
          <w:sz w:val="22"/>
          <w:szCs w:val="22"/>
        </w:rPr>
      </w:pPr>
      <w:r>
        <w:rPr>
          <w:color w:val="0000FF"/>
          <w:spacing w:val="6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color w:val="0000FF"/>
          <w:spacing w:val="-6"/>
        </w:rPr>
        <w:t xml:space="preserve">Божественная Литургия (или Святая Евхаристия </w:t>
      </w:r>
      <w:r>
        <w:rPr>
          <w:i/>
          <w:color w:val="0000FF"/>
          <w:spacing w:val="-6"/>
        </w:rPr>
        <w:t>греч. Благодарение</w:t>
      </w:r>
      <w:r>
        <w:rPr>
          <w:color w:val="0000FF"/>
          <w:spacing w:val="-6"/>
        </w:rPr>
        <w:t>) – центр и основа христианского богослужения. Первая Евхаристия описана в Евангелии. «Когда настал час, Он возлег, и двенадцать Апостолов с Ним, и сказал им: очень желал Я есть с вами сию пасху прежде Мо</w:t>
        <w:softHyphen/>
        <w:t>его страдания, ибо сказываю вам, что уже не буду есть ее, по</w:t>
        <w:softHyphen/>
        <w:t>ка она не совершится в Царствии Божием. И, взяв чашу и бла</w:t>
        <w:softHyphen/>
        <w:t>годарив, сказал: приимите ее и разделите между собою, ибо сказываю вам, что не буду пить от плода виноградного, доко</w:t>
        <w:softHyphen/>
        <w:t>ле не придет Царствие Божие. И, взяв хлеб и благодарив, пре</w:t>
        <w:softHyphen/>
        <w:t>ломил и подал им, говоря: сие есть тело Мое, которое за вас предается; сие творите в Мое воспоминание. Также и чашу после вечери, говоря: сия чаша есть Новый Завет в Моей кро</w:t>
        <w:softHyphen/>
        <w:t>ви, которая за вас проливается»</w:t>
      </w:r>
      <w:r>
        <w:rPr>
          <w:iCs/>
          <w:color w:val="0000FF"/>
          <w:spacing w:val="-6"/>
        </w:rPr>
        <w:t xml:space="preserve"> (Лк. 22, 14-20).</w:t>
      </w:r>
    </w:p>
    <w:p>
      <w:pPr>
        <w:pStyle w:val="Normal"/>
        <w:ind w:firstLine="480"/>
        <w:jc w:val="both"/>
        <w:rPr/>
      </w:pPr>
      <w:r>
        <w:rPr>
          <w:color w:val="0000FF"/>
          <w:spacing w:val="-6"/>
        </w:rPr>
        <w:t>По своей форме это была пас</w:t>
        <w:softHyphen/>
        <w:t>хальная трапеза. Такие трапе</w:t>
        <w:softHyphen/>
        <w:t>зы совершались в кругу се</w:t>
        <w:softHyphen/>
        <w:t>мьи и гостей и были посвя</w:t>
        <w:softHyphen/>
        <w:t>щены воспоминанию об ис</w:t>
        <w:softHyphen/>
        <w:t>ходе израильского народа из Египта. Преподавая собран</w:t>
        <w:softHyphen/>
        <w:t>ным на трапезе ученикам хлеб и вино, Иисус Христос сказал: «Сие есть Тело Мое... сия есть Кровь Моя». Основы</w:t>
        <w:softHyphen/>
        <w:t>ваясь на этих словах Спаси</w:t>
        <w:softHyphen/>
        <w:t>теля, Церковь верит, что на</w:t>
        <w:softHyphen/>
        <w:t>итием Духа Святого хлеб и вино, которые верующие приносят в дар Богу на Евха</w:t>
        <w:softHyphen/>
        <w:t>ристии, становятся Телом и Кровью Иисуса Христа.</w:t>
      </w:r>
    </w:p>
    <w:p>
      <w:pPr>
        <w:pStyle w:val="Normal"/>
        <w:ind w:firstLine="360"/>
        <w:jc w:val="both"/>
        <w:rPr/>
      </w:pPr>
      <w:r>
        <w:rPr>
          <w:color w:val="0000FF"/>
          <w:spacing w:val="-6"/>
        </w:rPr>
        <w:t>Божественная Литургия - центральное богослужение Православной Церкви, все прочие службы и таинства так или иначе связаны с ней. Слово «литургия» - грече</w:t>
        <w:softHyphen/>
        <w:t>ское, оно означает богослужение, соверша</w:t>
        <w:softHyphen/>
        <w:t>емое всем народом Божиим, т.е. Церковью. Другое название Литургии - Евхаристия, что по-гречески значит «благодарение», т.к. основным содержанием Литургии являют</w:t>
        <w:softHyphen/>
        <w:t>ся благодарственные молитвы Богу за сот</w:t>
        <w:softHyphen/>
        <w:t>ворение мира, за наше спасение и т.д.</w:t>
      </w:r>
    </w:p>
    <w:p>
      <w:pPr>
        <w:pStyle w:val="Normal"/>
        <w:ind w:firstLine="360"/>
        <w:jc w:val="both"/>
        <w:rPr>
          <w:color w:val="0000FF"/>
          <w:spacing w:val="-6"/>
        </w:rPr>
      </w:pPr>
      <w:r>
        <w:rPr>
          <w:color w:val="0000FF"/>
          <w:spacing w:val="-6"/>
        </w:rPr>
        <w:t xml:space="preserve">Божественная литургия совершается в Церкви с самого начала ее существования. Первую Евхаристию совершил Сам Господь </w:t>
      </w:r>
      <w:r>
        <w:rPr>
          <w:bCs/>
          <w:color w:val="0000FF"/>
          <w:spacing w:val="-6"/>
        </w:rPr>
        <w:t>Иисус</w:t>
      </w:r>
      <w:r>
        <w:rPr>
          <w:color w:val="0000FF"/>
          <w:spacing w:val="-6"/>
        </w:rPr>
        <w:t xml:space="preserve"> на Тайной Вечере накануне Своих страданий. После Вознесения Христа Его место при соверше</w:t>
        <w:softHyphen/>
        <w:t>нии Евхаристии стали занимать Апостолы, а после них - епископы и пресвитеры (свя</w:t>
        <w:softHyphen/>
        <w:t xml:space="preserve">щенники). </w:t>
      </w:r>
      <w:r>
        <w:rPr>
          <w:color w:val="0000FF"/>
          <w:spacing w:val="-6"/>
          <w:u w:val="single"/>
        </w:rPr>
        <w:t>Важно помнить, что Литургию служит не один лишь священник, но все собравшиеся в храм христиане; священник является их предстоятелем пред Богом, его устами выражается молитва всей Церкви.</w:t>
      </w:r>
    </w:p>
    <w:p>
      <w:pPr>
        <w:pStyle w:val="Normal"/>
        <w:ind w:firstLine="360"/>
        <w:jc w:val="both"/>
        <w:rPr/>
      </w:pPr>
      <w:r>
        <w:rPr>
          <w:color w:val="0000FF"/>
          <w:spacing w:val="-6"/>
        </w:rPr>
        <w:t>Благодарение Богу, Евхаристия - смысл жизни Церкви. Поэтому на Литургии мы приносим Богу жертву благодарности - на</w:t>
        <w:softHyphen/>
        <w:t>ши молитвы, а также хлеб и вино, которые Он нам возвращает Телом и Кровью Своего Сына для того, чтобы мы, вкушая их, могли соединиться с Ним насколько возможно полно. Литургия - таинство любви: мы по</w:t>
        <w:softHyphen/>
        <w:t>средством жертвы отдаем себя Богу, а Бог через Тело и Кровь Христовы отдает Себя нам, поэтому в древней Церкви было немыс</w:t>
        <w:softHyphen/>
        <w:t>лимо присутствовать на Евхаристии и не причащаться. Об этом говорит, например, 9-е апостольское правило: «Все верные (т.е. христиане), входящие в церковь и слушающие писания, но не остающиеся на молитве и святом причащении до конца, как производящие в цер</w:t>
        <w:softHyphen/>
        <w:t>кви бесчиние, должны быть отлучаемы от цер</w:t>
        <w:softHyphen/>
        <w:t>ковного общения».</w:t>
      </w:r>
    </w:p>
    <w:p>
      <w:pPr>
        <w:pStyle w:val="Normal"/>
        <w:ind w:firstLine="360"/>
        <w:jc w:val="both"/>
        <w:rPr/>
      </w:pPr>
      <w:r>
        <w:rPr>
          <w:color w:val="0000FF"/>
          <w:spacing w:val="-6"/>
        </w:rPr>
        <w:t>В Православной Церкви, как было и в первохристианских общинах, совершение Евха</w:t>
        <w:softHyphen/>
        <w:t>ристии сохраняет обще</w:t>
        <w:softHyphen/>
        <w:t>ственный характер. Как таин</w:t>
        <w:softHyphen/>
        <w:t>ство любви и единения, Евха</w:t>
        <w:softHyphen/>
        <w:t>ристия совершается всею Церковью, она есть «общее дело» всех верных, по-грече</w:t>
        <w:softHyphen/>
        <w:t>ски «Литургия». Тем не менее с самого начала в Церкви Хри</w:t>
        <w:softHyphen/>
        <w:t>стовой не было единообразия в совершении таинства Евха</w:t>
        <w:softHyphen/>
        <w:t>ристии, хотя в основном оно одно и то же. В наши дни со</w:t>
        <w:softHyphen/>
        <w:t>вершается литургия по чину либо святого Иоанна Златоус</w:t>
        <w:softHyphen/>
        <w:t>та, либо святого Василия Ве</w:t>
        <w:softHyphen/>
        <w:t>ликого, иногда святого Иако</w:t>
        <w:softHyphen/>
        <w:t>ва брата Господня. Наконец в некоторые дни Великого Поста совершается вечерня с причащением святыми Дара</w:t>
        <w:softHyphen/>
        <w:t>ми, освященными в предыду</w:t>
        <w:softHyphen/>
        <w:t>щее воскресение; эта служба называется „литургией преждеосвященных Даров".</w:t>
      </w:r>
    </w:p>
    <w:p>
      <w:pPr>
        <w:pStyle w:val="Normal"/>
        <w:ind w:firstLine="567"/>
        <w:jc w:val="both"/>
        <w:rPr>
          <w:bCs/>
          <w:color w:val="0000FF"/>
          <w:spacing w:val="-6"/>
          <w:sz w:val="28"/>
          <w:szCs w:val="28"/>
        </w:rPr>
      </w:pPr>
      <w:r>
        <w:rPr>
          <w:color w:val="0000FF"/>
          <w:spacing w:val="-6"/>
        </w:rPr>
        <w:t>Литургия делится на две основные час</w:t>
        <w:softHyphen/>
        <w:t>ти: Литургию оглашенных и Литургию вер</w:t>
        <w:softHyphen/>
        <w:t>ных (позднее к ним были добавлены вход</w:t>
        <w:softHyphen/>
        <w:t>ные молитвы и проскомидия — особое приготовление хлеба и вина к евхаристи</w:t>
        <w:softHyphen/>
        <w:t>ческой жертве). На Литургии оглашенных могли присутствовать так называемые огла</w:t>
        <w:softHyphen/>
        <w:t>шаемые - люди, которых готовили к приня</w:t>
        <w:softHyphen/>
        <w:t>тию святого Крещения. Вместе с крещены</w:t>
        <w:softHyphen/>
        <w:t>ми христианами («верными») они слушали чтения из св. Писания, проповедь предстоятеля и после этого уходили. Поэтому со</w:t>
        <w:softHyphen/>
        <w:t>держание Литургии оглашенных в основ</w:t>
        <w:softHyphen/>
        <w:t>ном учительное. На Литургии верных совершаются собственно Евхаристия и Причащение св. Таин. Основное содержа</w:t>
        <w:softHyphen/>
        <w:t>ние Литургии выражено в молитвах предстоятеля, которые в практике Русской Пра</w:t>
        <w:softHyphen/>
        <w:t>вославной Церкви читаются тайно (тихо), вслух произносятся только</w:t>
      </w:r>
      <w:r>
        <w:rPr>
          <w:bCs/>
          <w:color w:val="0000FF"/>
          <w:spacing w:val="-6"/>
        </w:rPr>
        <w:t xml:space="preserve"> их</w:t>
      </w:r>
      <w:r>
        <w:rPr>
          <w:color w:val="0000FF"/>
          <w:spacing w:val="-6"/>
        </w:rPr>
        <w:t xml:space="preserve"> окончания, т.н. «возгласы». Поэтому не зная содержание тайных молитв (а точнее молитвы, так как молитва одна по смыслу и содержанию), невозможно понять суть Святой Евхаристии. </w:t>
      </w:r>
    </w:p>
    <w:p>
      <w:pPr>
        <w:pStyle w:val="Normal"/>
        <w:jc w:val="center"/>
        <w:rPr>
          <w:rFonts w:ascii="Izhitza" w:hAnsi="Izhitza" w:cs="Izhitza"/>
          <w:b/>
          <w:b/>
          <w:bCs/>
          <w:color w:val="0000FF"/>
          <w:spacing w:val="6"/>
          <w:sz w:val="32"/>
          <w:szCs w:val="32"/>
        </w:rPr>
      </w:pPr>
      <w:r>
        <w:rPr>
          <w:rFonts w:cs="Izhitza" w:ascii="Izhitza" w:hAnsi="Izhitza"/>
          <w:b/>
          <w:bCs/>
          <w:color w:val="0000FF"/>
          <w:spacing w:val="6"/>
          <w:sz w:val="32"/>
          <w:szCs w:val="32"/>
        </w:rPr>
      </w:r>
    </w:p>
    <w:p>
      <w:pPr>
        <w:pStyle w:val="Normal"/>
        <w:jc w:val="center"/>
        <w:rPr>
          <w:rFonts w:ascii="Izhitza" w:hAnsi="Izhitza" w:cs="Izhitza"/>
          <w:b/>
          <w:b/>
          <w:bCs/>
          <w:color w:val="FF0000"/>
          <w:spacing w:val="6"/>
          <w:sz w:val="32"/>
          <w:szCs w:val="32"/>
        </w:rPr>
      </w:pPr>
      <w:r>
        <w:rPr>
          <w:rFonts w:cs="Izhitza" w:ascii="Izhitza" w:hAnsi="Izhitza"/>
          <w:b/>
          <w:bCs/>
          <w:color w:val="FF0000"/>
          <w:spacing w:val="6"/>
          <w:sz w:val="32"/>
          <w:szCs w:val="32"/>
        </w:rPr>
        <w:t xml:space="preserve">БОЖЕСТВЕННАЯ ЕВХАРИСТИЯ, </w:t>
      </w:r>
    </w:p>
    <w:p>
      <w:pPr>
        <w:pStyle w:val="Normal"/>
        <w:jc w:val="center"/>
        <w:rPr/>
      </w:pPr>
      <w:r>
        <w:rPr>
          <w:rFonts w:cs="Izhitza" w:ascii="Izhitza" w:hAnsi="Izhitza"/>
          <w:b/>
          <w:bCs/>
          <w:color w:val="FF0000"/>
          <w:spacing w:val="6"/>
          <w:sz w:val="32"/>
          <w:szCs w:val="32"/>
        </w:rPr>
        <w:t xml:space="preserve">КАК ОСНОВА ДУХОВНОЙ ЖИЗНИ </w:t>
      </w:r>
    </w:p>
    <w:p>
      <w:pPr>
        <w:pStyle w:val="Normal"/>
        <w:jc w:val="center"/>
        <w:rPr/>
      </w:pPr>
      <w:r>
        <w:rPr>
          <w:rFonts w:cs="Izhitza" w:ascii="Izhitza" w:hAnsi="Izhitza"/>
          <w:b/>
          <w:bCs/>
          <w:color w:val="FF0000"/>
          <w:spacing w:val="6"/>
          <w:sz w:val="32"/>
          <w:szCs w:val="32"/>
        </w:rPr>
        <w:t>И ЗАЛОГ СПАСЕНИЯ</w:t>
      </w:r>
    </w:p>
    <w:p>
      <w:pPr>
        <w:pStyle w:val="Normal"/>
        <w:ind w:firstLine="567"/>
        <w:jc w:val="both"/>
        <w:rPr>
          <w:rFonts w:ascii="Izhitza" w:hAnsi="Izhitza" w:cs="Izhitza"/>
          <w:b/>
          <w:b/>
          <w:bCs/>
          <w:color w:val="0000FF"/>
          <w:spacing w:val="6"/>
          <w:sz w:val="22"/>
          <w:szCs w:val="22"/>
        </w:rPr>
      </w:pPr>
      <w:r>
        <w:rPr>
          <w:rFonts w:cs="Izhitza" w:ascii="Izhitza" w:hAnsi="Izhitza"/>
          <w:b/>
          <w:bCs/>
          <w:color w:val="0000FF"/>
          <w:spacing w:val="6"/>
          <w:sz w:val="22"/>
          <w:szCs w:val="22"/>
        </w:rPr>
      </w:r>
    </w:p>
    <w:p>
      <w:pPr>
        <w:pStyle w:val="Normal"/>
        <w:ind w:firstLine="567"/>
        <w:jc w:val="right"/>
        <w:rPr>
          <w:bCs/>
          <w:i/>
          <w:i/>
          <w:color w:val="008000"/>
          <w:spacing w:val="6"/>
          <w:sz w:val="22"/>
          <w:szCs w:val="22"/>
        </w:rPr>
      </w:pPr>
      <w:r>
        <w:rPr>
          <w:bCs/>
          <w:i/>
          <w:color w:val="008000"/>
          <w:spacing w:val="6"/>
          <w:sz w:val="22"/>
          <w:szCs w:val="22"/>
        </w:rPr>
        <w:t xml:space="preserve">Ядый Мою Плоть и пияй Мою Кровь </w:t>
      </w:r>
    </w:p>
    <w:p>
      <w:pPr>
        <w:pStyle w:val="Normal"/>
        <w:ind w:firstLine="567"/>
        <w:jc w:val="right"/>
        <w:rPr/>
      </w:pPr>
      <w:r>
        <w:rPr>
          <w:bCs/>
          <w:i/>
          <w:color w:val="008000"/>
          <w:spacing w:val="6"/>
          <w:sz w:val="22"/>
          <w:szCs w:val="22"/>
        </w:rPr>
        <w:t xml:space="preserve">во Мне пребывает, и Аз в нем. </w:t>
      </w:r>
      <w:r>
        <w:rPr>
          <w:i/>
          <w:color w:val="008000"/>
          <w:spacing w:val="6"/>
          <w:sz w:val="22"/>
          <w:szCs w:val="22"/>
        </w:rPr>
        <w:t>(Ин. 6:56).</w:t>
      </w:r>
    </w:p>
    <w:p>
      <w:pPr>
        <w:pStyle w:val="Normal"/>
        <w:ind w:firstLine="567"/>
        <w:jc w:val="right"/>
        <w:rPr>
          <w:bCs/>
          <w:i/>
          <w:i/>
          <w:color w:val="008000"/>
          <w:spacing w:val="6"/>
          <w:sz w:val="22"/>
          <w:szCs w:val="22"/>
        </w:rPr>
      </w:pPr>
      <w:r>
        <w:rPr>
          <w:bCs/>
          <w:i/>
          <w:color w:val="008000"/>
          <w:spacing w:val="6"/>
          <w:sz w:val="22"/>
          <w:szCs w:val="22"/>
        </w:rPr>
        <w:t xml:space="preserve">Ядый Мою Плоть и пияй Мою Кровь имать живот </w:t>
      </w:r>
    </w:p>
    <w:p>
      <w:pPr>
        <w:pStyle w:val="Normal"/>
        <w:ind w:firstLine="567"/>
        <w:jc w:val="right"/>
        <w:rPr/>
      </w:pPr>
      <w:r>
        <w:rPr>
          <w:bCs/>
          <w:i/>
          <w:color w:val="008000"/>
          <w:spacing w:val="6"/>
          <w:sz w:val="22"/>
          <w:szCs w:val="22"/>
        </w:rPr>
        <w:t>вечный, и Аз воскрешу его в последний день.</w:t>
      </w:r>
      <w:r>
        <w:rPr>
          <w:i/>
          <w:color w:val="008000"/>
          <w:spacing w:val="6"/>
          <w:sz w:val="22"/>
          <w:szCs w:val="22"/>
        </w:rPr>
        <w:t>(Ин. 6:54).</w:t>
      </w:r>
    </w:p>
    <w:p>
      <w:pPr>
        <w:pStyle w:val="Normal"/>
        <w:ind w:firstLine="567"/>
        <w:jc w:val="both"/>
        <w:rPr>
          <w:i/>
          <w:i/>
          <w:color w:val="0000FF"/>
          <w:spacing w:val="6"/>
          <w:sz w:val="22"/>
          <w:szCs w:val="22"/>
        </w:rPr>
      </w:pPr>
      <w:r>
        <w:rPr>
          <w:i/>
          <w:color w:val="0000FF"/>
          <w:spacing w:val="6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Божественная Евхаристия является средоточием всей церковной жизни и основой духовной жизни каждого православного человека. Цель настоящей статьи - показать, насколько важное значение в ду</w:t>
        <w:softHyphen/>
        <w:t>ховной жизни члена Церкви Христовой Православной имеет Святое Причащение. Основная задача - выявить наиболее актуальные вопросы современной евхаристической практики в Русской Право</w:t>
        <w:softHyphen/>
        <w:t>славной Церкви и через свидетельства, заимствованные из источни</w:t>
        <w:softHyphen/>
        <w:t>ков церковного богословия, наметить возможные пути к решению этих вопросов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Евхаристия - не проблема (в современном, светском употребле</w:t>
        <w:softHyphen/>
        <w:t xml:space="preserve">нии слова), а таинство, или по святоотеческому наименованию - </w:t>
      </w:r>
      <w:r>
        <w:rPr>
          <w:iCs/>
          <w:color w:val="0000FF"/>
          <w:spacing w:val="6"/>
        </w:rPr>
        <w:t>"Таинство Таинств"</w:t>
      </w:r>
      <w:r>
        <w:rPr>
          <w:color w:val="0000FF"/>
          <w:spacing w:val="6"/>
        </w:rPr>
        <w:t xml:space="preserve"> церковных. Потому богословское исследова</w:t>
        <w:softHyphen/>
        <w:t>ние Евхаристии должно соответствовать литургическому и святоотеческому   Преданию   Церкви   Христовой   Православной.</w:t>
      </w:r>
    </w:p>
    <w:p>
      <w:pPr>
        <w:pStyle w:val="Normal"/>
        <w:ind w:firstLine="567"/>
        <w:jc w:val="both"/>
        <w:rPr>
          <w:color w:val="0000FF"/>
          <w:spacing w:val="6"/>
        </w:rPr>
      </w:pPr>
      <w:r>
        <w:rPr>
          <w:color w:val="0000FF"/>
          <w:spacing w:val="6"/>
        </w:rPr>
        <w:t>Говоря о Церковном Предании</w:t>
      </w:r>
      <w:r>
        <w:rPr>
          <w:bCs/>
          <w:color w:val="0000FF"/>
          <w:spacing w:val="6"/>
        </w:rPr>
        <w:t xml:space="preserve"> как</w:t>
      </w:r>
      <w:r>
        <w:rPr>
          <w:color w:val="0000FF"/>
          <w:spacing w:val="6"/>
        </w:rPr>
        <w:t xml:space="preserve"> об учении Церкви, священномученик Ириней, епископ Лионский, писал: </w:t>
      </w:r>
      <w:r>
        <w:rPr>
          <w:iCs/>
          <w:color w:val="0000FF"/>
          <w:spacing w:val="6"/>
        </w:rPr>
        <w:t>"Наше учение со</w:t>
        <w:softHyphen/>
        <w:t>гласно с Евхаристиею, и Евхаристия в свою очередь подтвержда</w:t>
        <w:softHyphen/>
        <w:t>ет наше учение "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Важнейшие письменные источники для Евхаристического бого</w:t>
        <w:softHyphen/>
        <w:t>словия - тексты Священного Писания, а также тексты литургий. Ев</w:t>
        <w:softHyphen/>
        <w:t>харистические молитвы литургии святителя Василия Великого являются вершиной церковного богословия. В них содержится изуми</w:t>
        <w:softHyphen/>
        <w:t>тельное изображение Божественного домостроительства и наиболее выразительное литургическое молитвенное свидетельство о спаси</w:t>
        <w:softHyphen/>
        <w:t>тельных плодах Евхаристии. Евхаристия наилучшим образом раскрывает нам веру Церкви Христовой Православной. Она "заключает в себе спасительное дей</w:t>
        <w:softHyphen/>
        <w:t>ствие Креста для всех времен" (святитель Иоанн Златоуст). Она все</w:t>
        <w:softHyphen/>
        <w:t>гда напоминает нам о нашем посвящении Богу в таинстве креще</w:t>
        <w:softHyphen/>
        <w:t>ния. "Потому и священник, - пишет святитель Иоанн Златоуст, - призывает нас к этому (к Святым Тайнам), именуя святыми: "Свя</w:t>
        <w:softHyphen/>
        <w:t>тая святым!". В Священном Писании Нового Завета святыми, как известно, именуются все принявшие святое крещение, то есть все христиане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«Все Таинства церковные соединены с Евхаристией. Именно Ев</w:t>
        <w:softHyphen/>
        <w:t>харистия сообщает им действительность», - пишет митрополит Пергамский Иоанн (Зизиулас). «Мы отделили Таинства от Евхаристии, и   это   большая   трагедия   в   смысле   литургическом»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Евхаристия делает нас причастниками Воскресения Христова и наследниками Жизни Вечной. Преосвященный Василий (Кривошеин) (1985 г.), архиепископ Брюссельский и Бельгийский, говорит, что "Таинство Евхаристии тоже (как и крещение) есть таинство смерти и жизни Христовой и вместе с тем возвещение Его спаси</w:t>
        <w:softHyphen/>
        <w:t>тельного дела и ожидание Его Второго Пришествия: "Всякий раз, когда вы едите хлеб сей и пьете чашу сию, смерть Господню возве</w:t>
        <w:softHyphen/>
        <w:t>щаете, доколе Он придет" (1 Кор. 11:26). Причастие Святых Таин Христовых является источником и залогом нашего воскресения, как об этом свидетельствует Сам Господь: "Если не будете есть Плоти Сына Человеческого и пить Крови Его, то не будете иметь в себе жизни, ядущий Мою Плоть и пиющий Мою Кровь имеет жизнь вечную, и Я воскрешу его в последний день... Ядущий хлеб сей жить будет вовек" (Ин. 6:53-54, 58). Вот почему Святой Игнатий Антиохийский называет Тело и Кровь Христовы лекарством бес</w:t>
        <w:softHyphen/>
        <w:t>смертия, противоядием, чтобы не умереть" (см. Еф. 20:2)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Как новозаветная Пасхальная трапеза Божественная литургия всякий раз являет верным Пасху Христову и напоминает о Втором славном Пришествии Христовом. «Смерть Твою возвещаем. Госпо</w:t>
        <w:softHyphen/>
        <w:t>ди, Воскресение Твое исповедуем!» - восклицали вслед за диакона</w:t>
        <w:softHyphen/>
        <w:t xml:space="preserve">ми все участники Божественной литургии в Древней Церкви. (Эти </w:t>
      </w:r>
      <w:r>
        <w:rPr>
          <w:bCs/>
          <w:color w:val="0000FF"/>
          <w:spacing w:val="6"/>
        </w:rPr>
        <w:t xml:space="preserve">слова сохранились в чинопоследовании Литургии святого апостола </w:t>
      </w:r>
      <w:r>
        <w:rPr>
          <w:color w:val="0000FF"/>
          <w:spacing w:val="6"/>
        </w:rPr>
        <w:t xml:space="preserve">Иакова). "Агнец Божий, добровольно идущий на заклание, стоит в центре всего чина Литургии. И вместе с тем. Этот Страждущий Господь – есть прежде всего и </w:t>
      </w:r>
      <w:r>
        <w:rPr>
          <w:iCs/>
          <w:color w:val="0000FF"/>
          <w:spacing w:val="6"/>
        </w:rPr>
        <w:t>Живый,</w:t>
      </w:r>
      <w:r>
        <w:rPr>
          <w:color w:val="0000FF"/>
          <w:spacing w:val="6"/>
        </w:rPr>
        <w:t xml:space="preserve"> и </w:t>
      </w:r>
      <w:r>
        <w:rPr>
          <w:iCs/>
          <w:color w:val="0000FF"/>
          <w:spacing w:val="6"/>
        </w:rPr>
        <w:t>Прославленный,</w:t>
      </w:r>
      <w:r>
        <w:rPr>
          <w:color w:val="0000FF"/>
          <w:spacing w:val="6"/>
        </w:rPr>
        <w:t xml:space="preserve"> и </w:t>
      </w:r>
      <w:r>
        <w:rPr>
          <w:iCs/>
          <w:color w:val="0000FF"/>
          <w:spacing w:val="6"/>
        </w:rPr>
        <w:t>Воскресший,</w:t>
      </w:r>
      <w:r>
        <w:rPr>
          <w:color w:val="0000FF"/>
          <w:spacing w:val="6"/>
        </w:rPr>
        <w:t xml:space="preserve"> луча</w:t>
        <w:softHyphen/>
        <w:t>ми славы Его, лучами Воскресения озарено все Таинство Евхари</w:t>
        <w:softHyphen/>
        <w:t>стии"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Божественной Евхаристией знаменуются все церковные празд</w:t>
        <w:softHyphen/>
        <w:t xml:space="preserve">ники. Можно сказать, что Божественная литургия </w:t>
      </w:r>
      <w:r>
        <w:rPr>
          <w:iCs/>
          <w:color w:val="0000FF"/>
          <w:spacing w:val="6"/>
        </w:rPr>
        <w:t>совершает</w:t>
      </w:r>
      <w:r>
        <w:rPr>
          <w:color w:val="0000FF"/>
          <w:spacing w:val="6"/>
        </w:rPr>
        <w:t xml:space="preserve"> цер</w:t>
        <w:softHyphen/>
        <w:t>ковные праздники. В дни поста Четыредесятницы по Уставу цер</w:t>
        <w:softHyphen/>
        <w:t>ковному литургия не совершается (кроме Литургии преждеосвященных Даров, совершаемой по завершении подвига дневного по</w:t>
        <w:softHyphen/>
        <w:t>ста ради укрепления постящихся Святым Причащением)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Праздником всех церковных праздников является Пасха Христо</w:t>
        <w:softHyphen/>
        <w:t>ва. Очень важно понять, что в Огласительном Слове на Пасху свя</w:t>
        <w:softHyphen/>
        <w:t>тителя Иоанна Златоуста содержится призыв не к розговенью, а ко Святому Причащению: "Постившийся и непостившийся, возвеселитеся днесь! Трапеза исполнена, насладитеся вси! Телец упитанный, никтоже да изыдет алчай, вси насладитеся пира веры!" К новоза</w:t>
        <w:softHyphen/>
        <w:t>ветной Пасхальной трапезе, то есть к Святой Евхаристии, призыва</w:t>
        <w:softHyphen/>
        <w:t>ет    нас    на    Пасху    святитель Иоанн    Златоуст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Невозможно исчерпать все богословское содержание Евхари</w:t>
        <w:softHyphen/>
        <w:t>стии, потому что с Евхаристией в жизни церковной связано все во</w:t>
        <w:softHyphen/>
        <w:t>обще и в духовной жизни каждого православного христианина в частности. Но самое важное в Евхаристическом богословии - евха</w:t>
        <w:softHyphen/>
        <w:t>ристическая практика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  <w:u w:val="single"/>
        </w:rPr>
        <w:t>Евхаристии нет без Причащения Святых Христовых Таин. Для того и совершается святая литургия, чтобы верные Христу люди могли принять Его превеличайший и спасительный дар – Святую Евхаристию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Вместе с тем, церковные правила (каноны), святоотеческие тво</w:t>
        <w:softHyphen/>
        <w:t>рения и церковно-исторические источники говорят о том, что в раз</w:t>
        <w:softHyphen/>
        <w:t>личные периоды церковной истории существовала различная евха</w:t>
        <w:softHyphen/>
        <w:t>ристическая практика - от ежедневного до очень редкого причаще</w:t>
        <w:softHyphen/>
        <w:t>ния. И если в одних случаях редкое причащение соответствовало исключительным условиям жизни христианина (пример - препо</w:t>
        <w:softHyphen/>
        <w:t>добная Мария Египетская), то в других случаях, и чаще всего, ред</w:t>
        <w:softHyphen/>
        <w:t>кое причащение свидетельствовало об ослаблении евхаристического сознания верующих. Например, святители Василий и Иоанн Зла</w:t>
        <w:softHyphen/>
        <w:t>тоуст в своих творениях выражали беспокойство о том, что среди христиан     утрачивается     ревность     к     Евхаристии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Святитель Василий Великий писал к Кесарии: "Хорошо и препо</w:t>
        <w:softHyphen/>
        <w:t>лезно каждый день приобщаться и принимать Святое Тело и Кровь Христову, потому что Сам Христос ясно говорит: "Ядый Мою Плоть и пияй Мою Кровь, имать Живот Вечный" (Ин. 6:54). Ибо кто сомневается, что непрестанно быть причастником жизни не иное что значит, как жить многообразно? (по-славянски "множайше". -</w:t>
      </w:r>
      <w:r>
        <w:rPr>
          <w:iCs/>
          <w:color w:val="0000FF"/>
          <w:spacing w:val="6"/>
        </w:rPr>
        <w:t>Прим. автора).</w:t>
      </w:r>
      <w:r>
        <w:rPr>
          <w:color w:val="0000FF"/>
          <w:spacing w:val="6"/>
        </w:rPr>
        <w:t xml:space="preserve"> Мы причащаемся четыре раза каждую седмицу: в День Господень, в среду, в пяток, и в субботу, также и в иные дни, если бывает память какого святого". Это - свидетельство о евхаристической практике подвижников, монахов. Но воскресная Евхаристия, как говорят церковные каноны предназначалась для всех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Трудно основательно судить о том, как часто причащались пра</w:t>
        <w:softHyphen/>
        <w:t>вославные на Руси в первые века после Крещения Руси, но хорошо известна практика крайне редкого причащения большинства право</w:t>
        <w:softHyphen/>
        <w:t>славных в Синодальный период. Об этом очень сожалел великий проповедник Евхаристии святой праведный Иоанн Кронштадтский. В одной из своих проповедей он говорил: "Есть люди, которые только по нужде и необходимости приступают к принятию Святых Таин раз в год. Это тоже нехорошо, потому что исполняют уже свой христианский долг как бы из-под палки, по необходимости... А если Господь есть Истинный Хлеб, то мы должны желать этого Хлеба не только раз в год, но, по возможности, каждый месяц, каждую сед</w:t>
        <w:softHyphen/>
        <w:t>мицу, даже каждый день. Почему так? Потому, что это - хлеб на</w:t>
        <w:softHyphen/>
        <w:t>сущный для нас, для нашей души, а так как хлеб насущный нужен нам каждый день, то и в небесной пище - в Теле и Крови Христо</w:t>
        <w:softHyphen/>
        <w:t>вых, мы нуждаемся каждый день. Поэтому и в молитве Господней мы молимся: хлеб наш насущный даждь нам днесь"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Начало евхаристического возрождения в Русской Православной Церкви можно усмотреть в учении и примере преподобного Сера</w:t>
        <w:softHyphen/>
        <w:t>фима Саровского, который говорил своим духовным чадам, что не может христианин более почтить праздник церковный, нежели преискренним участием в Божественной Евхаристии. Поэтому он сове</w:t>
        <w:softHyphen/>
        <w:t>товал в великие церковные праздники стараться непременно при</w:t>
        <w:softHyphen/>
        <w:t>ступать ко Святой Чаше. А тому, кто смущался своим недостоинст</w:t>
      </w:r>
      <w:r>
        <w:rPr>
          <w:bCs/>
          <w:color w:val="0000FF"/>
          <w:spacing w:val="6"/>
        </w:rPr>
        <w:t>вом</w:t>
      </w:r>
      <w:r>
        <w:rPr>
          <w:color w:val="0000FF"/>
          <w:spacing w:val="6"/>
        </w:rPr>
        <w:t xml:space="preserve"> или недостаточной подготовленностью, он говорил следующее: "Если бы мы и весь океан наполнили нашими слезами, то и тогда не могли бы удовлетворить Господа за то, что Он изливает на нас туне и питает нас Пречистою Своею Кровию и Телом, которые нас омывают, очищают, оживотворяют и воскрешают. Итак, приступи без сомнения и не смущайся, но веруй только, что это есть истинное Тело и Кровь Господа нашего Иисуса Христа, которая дается нам во исцеление всех наших греховных струпов"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Чтобы оценить подобные наставления преподобного Серафима о Евхаристии, надо вспомнить общий обычай тех времен. Люди при</w:t>
        <w:softHyphen/>
        <w:t>чащались тогда раз или два в год, а на всех остальных литургиях они "слушали литургию", или "молились за литургией", как принято было говорить в те времена. Современник Серафима Саровского А.С.Пушкин запечатлел в "Евгении Онегине", что говели тогда обычно (и соответственно причащались) два раза в год:</w:t>
      </w:r>
    </w:p>
    <w:p>
      <w:pPr>
        <w:pStyle w:val="Normal"/>
        <w:ind w:firstLine="567"/>
        <w:jc w:val="both"/>
        <w:rPr>
          <w:color w:val="0000FF"/>
          <w:spacing w:val="6"/>
        </w:rPr>
      </w:pPr>
      <w:r>
        <w:rPr>
          <w:color w:val="0000FF"/>
          <w:spacing w:val="6"/>
        </w:rPr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 xml:space="preserve">...Они хранили в жизни мирной 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Привычки милой старины;</w:t>
      </w:r>
    </w:p>
    <w:p>
      <w:pPr>
        <w:pStyle w:val="Normal"/>
        <w:ind w:firstLine="567"/>
        <w:jc w:val="both"/>
        <w:rPr>
          <w:color w:val="0000FF"/>
          <w:spacing w:val="6"/>
        </w:rPr>
      </w:pPr>
      <w:r>
        <w:rPr>
          <w:color w:val="0000FF"/>
          <w:spacing w:val="6"/>
        </w:rPr>
        <w:t xml:space="preserve">У них на масленице жирной </w:t>
      </w:r>
    </w:p>
    <w:p>
      <w:pPr>
        <w:pStyle w:val="Normal"/>
        <w:ind w:firstLine="567"/>
        <w:jc w:val="both"/>
        <w:rPr>
          <w:color w:val="0000FF"/>
          <w:spacing w:val="6"/>
        </w:rPr>
      </w:pPr>
      <w:r>
        <w:rPr>
          <w:color w:val="0000FF"/>
          <w:spacing w:val="6"/>
        </w:rPr>
        <w:t>Водились русские блины;</w:t>
      </w:r>
    </w:p>
    <w:p>
      <w:pPr>
        <w:pStyle w:val="Normal"/>
        <w:ind w:firstLine="567"/>
        <w:jc w:val="both"/>
        <w:rPr>
          <w:color w:val="0000FF"/>
          <w:spacing w:val="6"/>
        </w:rPr>
      </w:pPr>
      <w:r>
        <w:rPr>
          <w:color w:val="0000FF"/>
          <w:spacing w:val="6"/>
        </w:rPr>
        <w:t>Два раза в год они говели;</w:t>
      </w:r>
    </w:p>
    <w:p>
      <w:pPr>
        <w:pStyle w:val="Normal"/>
        <w:ind w:firstLine="567"/>
        <w:jc w:val="both"/>
        <w:rPr>
          <w:color w:val="0000FF"/>
          <w:spacing w:val="6"/>
        </w:rPr>
      </w:pPr>
      <w:r>
        <w:rPr>
          <w:color w:val="0000FF"/>
          <w:spacing w:val="6"/>
        </w:rPr>
        <w:t xml:space="preserve">Любили круглые качели, </w:t>
      </w:r>
    </w:p>
    <w:p>
      <w:pPr>
        <w:pStyle w:val="Normal"/>
        <w:ind w:firstLine="567"/>
        <w:jc w:val="both"/>
        <w:rPr>
          <w:color w:val="0000FF"/>
          <w:spacing w:val="6"/>
        </w:rPr>
      </w:pPr>
      <w:r>
        <w:rPr>
          <w:color w:val="0000FF"/>
          <w:spacing w:val="6"/>
        </w:rPr>
        <w:t>Подблюдны песни, хоровод...</w:t>
      </w:r>
    </w:p>
    <w:p>
      <w:pPr>
        <w:pStyle w:val="Normal"/>
        <w:ind w:firstLine="567"/>
        <w:jc w:val="both"/>
        <w:rPr>
          <w:color w:val="0000FF"/>
          <w:spacing w:val="6"/>
        </w:rPr>
      </w:pPr>
      <w:r>
        <w:rPr>
          <w:color w:val="0000FF"/>
          <w:spacing w:val="6"/>
        </w:rPr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Благодаря примеру преподобного Серафима и возрожденному в России через учеников преподобного Паисия Величковского стар</w:t>
        <w:softHyphen/>
        <w:t>честву отношение к Евхаристии постепенно стало изменяться в лучшую сторону. Не только насельники монастырей, но вслед за ними и благочестивые миряне стали чаще приступать ко Святому Причащению. Самые пламенные призывы ко Причащению мы на</w:t>
        <w:softHyphen/>
        <w:t>ходим в творениях праведного Иоанна Кронштадтского, который на иконах чаще всего и изображается с Евхаристической чашей. Для страшного по причине гонений XX века евхаристическое возрожде</w:t>
        <w:softHyphen/>
        <w:t>ние стало залогом сохранения самого Православия в России. Имен</w:t>
        <w:softHyphen/>
        <w:t>но во времена гонений Евхаристия как таинство страдания и Вос</w:t>
        <w:softHyphen/>
        <w:t>кресения Христова становится как никогда желанной Священной трапезой для православного человека. Кто не знает примеров, как ценилось Причащение Святых Христовых Тайн в тюрьмах, лагерях и ссылках?!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В период празднования 1000-летия Крещения Руси по милости Божией церковная жизнь в России стала возрождаться. И самым от</w:t>
        <w:softHyphen/>
        <w:t>радным признаком этого возрождения стало стремление все боль</w:t>
        <w:softHyphen/>
        <w:t>шего числа православных людей к полноценному участию в Боже</w:t>
        <w:softHyphen/>
        <w:t>ственной  литургии, то  есть  ко  Святому Причащению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В современной церковной жизни есть много важных аспектов евхаристической практики, которые требуют богословского рас</w:t>
        <w:softHyphen/>
        <w:t>смотрения. Следует назвать хотя бы важнейшие из них: "Исповедь и Причащение", "Дети в приходе и Причащение", "Миссионерская деятельность Русской Церкви и Литургия", "Церковный взгляд на брак и Евхаристия", "Связь церковных Таинств с Евхаристией". И очень важная тема - "Евхаристия и церковное единство". Потому что Евхаристия была и остается важнейшим выражением и свиде</w:t>
        <w:softHyphen/>
        <w:t>тельством церковного единства. Церковь, по именованию святого апостола Павла, - Тело Христово (1 Кор. 10:17), а Святая Евхари</w:t>
        <w:softHyphen/>
        <w:t>стия, как Причащение Тела и Крови Христовых, благодатно созида</w:t>
        <w:softHyphen/>
        <w:t xml:space="preserve">ет из верующих это Тело Христово. </w:t>
      </w:r>
      <w:r>
        <w:rPr>
          <w:iCs/>
          <w:color w:val="0000FF"/>
          <w:spacing w:val="6"/>
        </w:rPr>
        <w:t>Христос</w:t>
      </w:r>
      <w:r>
        <w:rPr>
          <w:color w:val="0000FF"/>
          <w:spacing w:val="6"/>
        </w:rPr>
        <w:t xml:space="preserve"> однажды Себя принес в Жертву за грехи мира (Евр. 10:12, 14), но присно (всегда) освяща</w:t>
        <w:softHyphen/>
        <w:t>ет причащающихся. (Тропарь 9-й песни канона ко святому Прича</w:t>
        <w:softHyphen/>
        <w:t>щению).   В   этом   сущность   Божественной   Евхаристии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На Литургии святого Василия Великого возносится удивитель</w:t>
        <w:softHyphen/>
        <w:t>ная молитва о единстве христиан: "Нас же всех, от Единаго Хлеба и Чаши причащающихся, соедини друг ко другу, во Единаго Духа Святаго причастие...". Такое премирное единство людей на земле возможно     только     через святую     Евхаристию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Евхаристия по своей литургической природе (самое общее свя</w:t>
        <w:softHyphen/>
        <w:t>щенное дело христиан) свидетельствует об общем, а не только лич</w:t>
        <w:softHyphen/>
        <w:t>ном спасении, и о любви христиан друг ко другу. Призыв ко При</w:t>
        <w:softHyphen/>
        <w:t>чащению есть одновременно призыв к любви друг ко другу. "Со страхом Божиим, верою и любовию приступите!" - гласит древняя церковная формула. Слово "с любовью" почему-то выпало из наше</w:t>
        <w:softHyphen/>
        <w:t>го литургического возгласа. Слава Богу, что оно осталось в литур</w:t>
        <w:softHyphen/>
        <w:t>гическом чинопоследовании у греков, значит, и нам легче будет возвратить упущенное. Но не является ли это упущение еще одним признаком оскудения нашего евхаристического самосознания? Не</w:t>
        <w:softHyphen/>
        <w:t>даром в Древней Церкви не только священнослужители, но и все участники Евхаристического собрания давали друг другу свиде</w:t>
        <w:softHyphen/>
        <w:t>тельство христианской любви, говоря: "Христос посреде нас!" и отвечая: "И есть, и будет!"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Итак, сравнивая современную евхаристическую практику с древнецерковной, можно сказать, что во все времена стоял и стоит один и тот же вопрос: как обязательное для спасения Причащение не сделать принудительным. Ибо в последнем случае невозможно из</w:t>
        <w:softHyphen/>
        <w:t>бежать профанации "Таинства Таинств", когда само Причащение будет не во исцеление души и тела, не в залог Жизни Вечной, а ско</w:t>
        <w:softHyphen/>
        <w:t>рее - в осуждение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И еще один важный момент. Все молитвы Божественной литур</w:t>
        <w:softHyphen/>
        <w:t xml:space="preserve">гии возносятся </w:t>
      </w:r>
      <w:r>
        <w:rPr>
          <w:iCs/>
          <w:color w:val="0000FF"/>
          <w:spacing w:val="6"/>
        </w:rPr>
        <w:t>от всех и за всех причащающихся</w:t>
      </w:r>
      <w:r>
        <w:rPr>
          <w:color w:val="0000FF"/>
          <w:spacing w:val="6"/>
        </w:rPr>
        <w:t xml:space="preserve"> за этой конкрет</w:t>
        <w:softHyphen/>
        <w:t>ной литургией (кроме молитв об оглашенных, которым определено свое место в чинопоследовании литургии). Этого нельзя опроверг</w:t>
        <w:softHyphen/>
        <w:t>нуть никаким "извитием словес"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Апостольские правила 8-е и 9-е, а также соответствующие им в учении Церкви о Евхаристии другие церковные установления (пра</w:t>
        <w:softHyphen/>
        <w:t>вила 66-е и 80-е Трулльского собора, 2-е Антиохийского и 11-е Сардикийского) ясно показывают, что Церковь Христова Право</w:t>
        <w:softHyphen/>
        <w:t>славная призывает всегда и всех чад своих к постоянному участию в спасительной Евхаристии - Новозаветной Пасхальной Трапезе (хотя не вводит принудительного правила, похожего на гражданский принудительный закон)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Эти правила гласят, что не причащающиеся за литургией свя</w:t>
        <w:softHyphen/>
        <w:t>щеннослужители "соделоваются причиной вреда народу" Божию (Ап. 8-е), что не причащающиеся за литургией верные - "творят безчиние" (Ап. 9-е), что не причащающиеся "уклоняются от поряд</w:t>
        <w:softHyphen/>
        <w:t>ка" церковного и должны в этом исповедоваться (Антиох. 2-е), что неучастие в трех литургиях "в три воскресные дня в продолжение трех седмиц" грозит удалением от церковного общения (VI Вселен</w:t>
        <w:softHyphen/>
        <w:t>ского Собора, 80-е). Все это не должно быть для нас неведомо. И если из-за низкого уровня духовной жизни мы пока не дерзаем счи</w:t>
        <w:softHyphen/>
        <w:t xml:space="preserve">тать эти каноны обязательными для нас (хотя их никто не отменял), </w:t>
      </w:r>
      <w:r>
        <w:rPr>
          <w:color w:val="0000FF"/>
          <w:spacing w:val="6"/>
          <w:u w:val="single"/>
        </w:rPr>
        <w:t>то необходимо все-таки стараться приближаться к ним,</w:t>
      </w:r>
      <w:r>
        <w:rPr>
          <w:color w:val="0000FF"/>
          <w:spacing w:val="6"/>
        </w:rPr>
        <w:t xml:space="preserve"> а не отстаи</w:t>
        <w:softHyphen/>
        <w:t>вать ту евхаристическую практику, которая свидетельствует только об упадке нашего евхаристического самосознания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Известный византийский канонист Феодор Вальсамон (XII в.), видя, как далеко отошла современная ему евхаристическая практика от прямого смысла 8-го Правила святых апостолов (оно не предусматривает простого присутствия священнослужителя при Евхари</w:t>
        <w:softHyphen/>
        <w:t>стии, а участие в литургии связывает только с Причащением), счи</w:t>
        <w:softHyphen/>
        <w:t>тал прямой смысл этого правила тяжким. Но преосвященный Никодим, епископ Далматинско-Истрийский, справедливо заметил, что толкование Вальсамона на это правило "ничем не обосновано"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Эту дилемму - Причащение за литургией обязательно, но не при</w:t>
        <w:softHyphen/>
        <w:t>нудительно - обычно верующий решает сам или с помощью духов</w:t>
        <w:softHyphen/>
        <w:t xml:space="preserve">ника, слыша постоянный призыв на литургии ко Причащению </w:t>
      </w:r>
      <w:r>
        <w:rPr>
          <w:iCs/>
          <w:color w:val="0000FF"/>
          <w:spacing w:val="6"/>
        </w:rPr>
        <w:t>("Приимите, ядите..."</w:t>
      </w:r>
      <w:r>
        <w:rPr>
          <w:color w:val="0000FF"/>
          <w:spacing w:val="6"/>
        </w:rPr>
        <w:t xml:space="preserve"> и </w:t>
      </w:r>
      <w:r>
        <w:rPr>
          <w:iCs/>
          <w:color w:val="0000FF"/>
          <w:spacing w:val="6"/>
        </w:rPr>
        <w:t>"Со страхом Божиим и верою приступи</w:t>
        <w:softHyphen/>
        <w:t>те!")</w:t>
      </w:r>
      <w:r>
        <w:rPr>
          <w:color w:val="0000FF"/>
          <w:spacing w:val="6"/>
        </w:rPr>
        <w:t xml:space="preserve"> и помня предупреждение святого апостола Павла о безрассуд</w:t>
        <w:softHyphen/>
        <w:t>ном отношении к Святейшей Евхаристии (1 Кор. 11:27-30). Но за</w:t>
        <w:softHyphen/>
        <w:t>дача православного богословия в том и заключается, чтобы способ</w:t>
        <w:softHyphen/>
        <w:t>ствовать правильному отношению к Евхаристии. Именно для этого Святые Отцы принимали церковные правила, касающиеся Евхари</w:t>
        <w:softHyphen/>
        <w:t>стии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О благодатном действии Евхаристии прекрасно сказал в одном из поучений богомудрый святитель Филарет, митрополит Москов</w:t>
        <w:softHyphen/>
        <w:t>ский (1867 г.):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"По многоразличной силе Божественной Пищи и Пития, по мно</w:t>
        <w:softHyphen/>
        <w:t>горазличной премудрости, благости Божественного Питателя, ощу</w:t>
        <w:softHyphen/>
        <w:t>тительный плод вкушения Трапезы Господней является верующим то неизреченною радостию в сердце, то сладкою тишиною в душе, то светлостию в уме, то глубоким миром в совести, то утишением обуревавших искушений, то прекращением страданий душевных и телесных, а иногда и совершенным исцелением, то живейшим ощущением любви к Господу или умножением ревности и силы к духовным подвигам и добродетелям. Но каковы бы ни были наши собственные в сей Тайне опыты, то скажу со Святым Златоустом: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"Да будет истиннее и помысла, и зрения нашего слово Господа на</w:t>
        <w:softHyphen/>
        <w:t>шего". После того, как Он сказал: "Ядый Мою Плоть и пияй Мою Кровь во Мне пребывает и Аз в нем; ядый Мою Плоть и пияй Мою Кровь имать живот вечный" (Ин. 6:56, 54), - как дерзнем мы, хотя и недостойные причастники Его Плоти и Крови, как дерзнем отри</w:t>
        <w:softHyphen/>
        <w:t>цать то, что Он в нас и мы в Нем, и что мы в Нем "имеем живот вечный", если только сами не удалимся от Него, если только сами не повергнем себя снова в смерть греховную?"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О благодатных действиях Евхаристии ясно свидетельствуют мо</w:t>
        <w:softHyphen/>
        <w:t>литвы</w:t>
      </w:r>
      <w:r>
        <w:rPr>
          <w:bCs/>
          <w:color w:val="0000FF"/>
          <w:spacing w:val="6"/>
        </w:rPr>
        <w:t xml:space="preserve"> ко</w:t>
      </w:r>
      <w:r>
        <w:rPr>
          <w:color w:val="0000FF"/>
          <w:spacing w:val="6"/>
        </w:rPr>
        <w:t xml:space="preserve"> Святому Причащению и по Причащении. "Буди же ми благодарение сие (то есть - эта Евхаристия, это Причащение, эта литургия. - </w:t>
      </w:r>
      <w:r>
        <w:rPr>
          <w:iCs/>
          <w:color w:val="0000FF"/>
          <w:spacing w:val="6"/>
        </w:rPr>
        <w:t>Прим. автора</w:t>
      </w:r>
      <w:r>
        <w:rPr>
          <w:color w:val="0000FF"/>
          <w:spacing w:val="6"/>
        </w:rPr>
        <w:t xml:space="preserve"> ) - в радость, здравие и веселие. В страш</w:t>
        <w:softHyphen/>
        <w:t>ное же и Второе Пришествие Твое сподоби мя грешнаго стати одес</w:t>
        <w:softHyphen/>
        <w:t>ную славы Твоея"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Святоотеческие творения и отдельные изречения о Причащении еще глубже раскрывают спасительное значение этого великого Та</w:t>
        <w:softHyphen/>
        <w:t>инства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Бог даст, начавшее</w:t>
        <w:softHyphen/>
        <w:t>ся евхаристическое возрождение само приведет к их практическому разрешению, а затем придет и теоретическое их осмысление. И произойдет это гораздо легче, чем представляется сейчас. Тогда по</w:t>
        <w:softHyphen/>
        <w:t>добные перемены будут восприниматься не как обновленчество, а как насущная церковная потребность, как восстановление и усвое</w:t>
        <w:softHyphen/>
        <w:t>ние литургического и святоотеческого Предания о Евхаристии. Од</w:t>
        <w:softHyphen/>
        <w:t>нако тщательное изучение евхаристической практики прежних ве</w:t>
        <w:softHyphen/>
        <w:t>ков надо начинать сейчас, и не ждать, когда эти вопросы встанут еще более остро. Гонения</w:t>
      </w:r>
      <w:r>
        <w:rPr>
          <w:bCs/>
          <w:color w:val="0000FF"/>
          <w:spacing w:val="6"/>
        </w:rPr>
        <w:t xml:space="preserve"> XX</w:t>
      </w:r>
      <w:r>
        <w:rPr>
          <w:color w:val="0000FF"/>
          <w:spacing w:val="6"/>
        </w:rPr>
        <w:t xml:space="preserve"> столетия уже показали их актуаль</w:t>
        <w:softHyphen/>
        <w:t>ность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Укрепление Православия не только в России, но и во всем хри</w:t>
        <w:softHyphen/>
        <w:t>стианском мире неотделимо от евхаристического возрождения. Ев</w:t>
        <w:softHyphen/>
        <w:t>харистическое возрождение в Русской Православной Церкви, слава Богу, началось, но оно требует содействия и священноначалия, и богословов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Церковная жизнь, как всегда, опережает учебное богословие, а литургическая практика опережает литургику. Многие наши добрые и усердные прихожане, веруя в силу Евхаристии, любя Евхаристию, стремятся к Евхаристической Чаше, в то время как на семинарской скамье, к сожалению, иногда "прорабатываются" еще те конспекты по литургике, в которых отражается синодальная практика редкого причащения. Тогда богословы были вынуждены оправдывать эту практику, рассуждая о различных формах участия в литургии, об антидоре, якобы заменяющем Причащение, о "слушании литургии" и так далее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Божественная Евхаристия - основание литургической жизни Церкви Христовой Православной, и она же является основанием и духовной жизни каждого православного человека. Это основание положил сам Спаситель мира, сказав: "Сие творите в Мое воспоми</w:t>
        <w:softHyphen/>
        <w:t>нание" (Лк. 22:19; 1 Кор. 11:24-25)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Наша духовная жизнь неотделима от Евхаристии, ибо Евхари</w:t>
        <w:softHyphen/>
        <w:t>стия - вернейший путь ко спасению. Слава Богу, что на рубеже ты</w:t>
        <w:softHyphen/>
        <w:t>сячелетий Русская Православная Церковь вновь (как и при правед</w:t>
        <w:softHyphen/>
        <w:t>ном Иоанне Кронштадтском, на рубеже прошлых двух веков) пере</w:t>
        <w:softHyphen/>
        <w:t>живает евхаристическое возрождение. И наша общая забота заклю</w:t>
        <w:softHyphen/>
        <w:t>чается в том, чтобы, опираясь на литургическое и святоотеческое Предание, по мере сил способствовать евхаристическому возрожде</w:t>
        <w:softHyphen/>
        <w:t>нию. Недаром же в Русской Православной Церкви утвердился обы</w:t>
        <w:softHyphen/>
        <w:t>чай - не только на Пасху и в Пасхальную седмицу, как это положено по древнему богослужебному Уставу, а почти за каждой литургией, почти в течение всего церковного года петь во время причащения пасхальный киноникон (причастный стих): "Тело Христово приимите, источника безсмертнаго вкусите!".</w:t>
      </w:r>
    </w:p>
    <w:p>
      <w:pPr>
        <w:pStyle w:val="Normal"/>
        <w:ind w:firstLine="567"/>
        <w:jc w:val="both"/>
        <w:rPr/>
      </w:pPr>
      <w:r>
        <w:rPr>
          <w:color w:val="0000FF"/>
          <w:spacing w:val="6"/>
        </w:rPr>
        <w:t>Отвечая на вопрос об основах духовной жизни в Православии, следует вспомнить заповедь Спасителя мира Господа нашего Иисуса Христа о Евхаристии (Лк. 22:19) и Его великие обетования, свя</w:t>
        <w:softHyphen/>
        <w:t xml:space="preserve">занные с Причащением (Ин. 6:54-56). Употребляя выражение священномученика Иринея, Епископа Лионского, сказавшего: </w:t>
      </w:r>
      <w:r>
        <w:rPr>
          <w:iCs/>
          <w:color w:val="0000FF"/>
          <w:spacing w:val="6"/>
        </w:rPr>
        <w:t>"Наше Учение согласно с Евхаристиею, а Евхаристия в свою очередь под</w:t>
        <w:softHyphen/>
        <w:t>тверждает наше Учение",</w:t>
      </w:r>
      <w:r>
        <w:rPr>
          <w:color w:val="0000FF"/>
          <w:spacing w:val="6"/>
        </w:rPr>
        <w:t xml:space="preserve"> можно сделать и </w:t>
      </w:r>
      <w:r>
        <w:rPr>
          <w:iCs/>
          <w:color w:val="0000FF"/>
          <w:spacing w:val="6"/>
        </w:rPr>
        <w:t>главный</w:t>
      </w:r>
      <w:r>
        <w:rPr>
          <w:color w:val="0000FF"/>
          <w:spacing w:val="6"/>
        </w:rPr>
        <w:t xml:space="preserve"> вывод по во</w:t>
        <w:softHyphen/>
        <w:t>просу об основах духовной жизни в Православии: духовная жизнь православного христианина - наша духовная жизнь должна быть согласна с Евхаристией, а достодолжное отношение к Евхаристии, в свою очередь, будет подтверждать правильность духовной жизни. Следовательно, Божественная Евхаристия - это не просто основа, а основа основ духовной жизни и залог спасения для всех ищущих спасения во Христе (Ин. 6:56, 54).</w:t>
      </w:r>
    </w:p>
    <w:p>
      <w:pPr>
        <w:pStyle w:val="Style14"/>
        <w:spacing w:before="0" w:after="0"/>
        <w:ind w:firstLine="539"/>
        <w:jc w:val="both"/>
        <w:rPr>
          <w:bCs/>
          <w:i/>
          <w:i/>
          <w:color w:val="0000FF"/>
          <w:spacing w:val="-6"/>
        </w:rPr>
      </w:pPr>
      <w:r>
        <w:rPr>
          <w:bCs/>
          <w:i/>
          <w:color w:val="0000FF"/>
          <w:spacing w:val="-6"/>
        </w:rPr>
      </w:r>
    </w:p>
    <w:p>
      <w:pPr>
        <w:pStyle w:val="Style14"/>
        <w:spacing w:before="120" w:after="120"/>
        <w:ind w:firstLine="539"/>
        <w:jc w:val="both"/>
        <w:rPr>
          <w:bCs/>
          <w:i/>
          <w:i/>
          <w:color w:val="0000FF"/>
          <w:spacing w:val="-6"/>
          <w:sz w:val="26"/>
        </w:rPr>
      </w:pPr>
      <w:r>
        <w:rPr>
          <w:bCs/>
          <w:i/>
          <w:color w:val="0000FF"/>
          <w:spacing w:val="-6"/>
          <w:sz w:val="26"/>
        </w:rPr>
      </w:r>
    </w:p>
    <w:p>
      <w:pPr>
        <w:pStyle w:val="Style14"/>
        <w:spacing w:before="120" w:after="120"/>
        <w:ind w:firstLine="539"/>
        <w:jc w:val="both"/>
        <w:rPr>
          <w:bCs/>
          <w:i/>
          <w:i/>
          <w:color w:val="0000FF"/>
          <w:spacing w:val="-6"/>
          <w:sz w:val="26"/>
        </w:rPr>
      </w:pPr>
      <w:r>
        <w:rPr>
          <w:bCs/>
          <w:i/>
          <w:color w:val="0000FF"/>
          <w:spacing w:val="-6"/>
          <w:sz w:val="26"/>
        </w:rPr>
      </w:r>
    </w:p>
    <w:p>
      <w:pPr>
        <w:pStyle w:val="Style14"/>
        <w:spacing w:before="120" w:after="120"/>
        <w:ind w:firstLine="539"/>
        <w:jc w:val="both"/>
        <w:rPr>
          <w:bCs/>
          <w:i/>
          <w:i/>
          <w:color w:val="0000FF"/>
          <w:spacing w:val="-6"/>
          <w:sz w:val="26"/>
        </w:rPr>
      </w:pPr>
      <w:r>
        <w:rPr>
          <w:bCs/>
          <w:i/>
          <w:color w:val="0000FF"/>
          <w:spacing w:val="-6"/>
          <w:sz w:val="26"/>
        </w:rPr>
      </w:r>
    </w:p>
    <w:p>
      <w:pPr>
        <w:pStyle w:val="Style14"/>
        <w:spacing w:before="120" w:after="120"/>
        <w:ind w:firstLine="539"/>
        <w:jc w:val="both"/>
        <w:rPr>
          <w:bCs/>
          <w:i/>
          <w:i/>
          <w:color w:val="0000FF"/>
          <w:spacing w:val="-6"/>
          <w:sz w:val="28"/>
          <w:szCs w:val="28"/>
        </w:rPr>
      </w:pPr>
      <w:r>
        <w:rPr>
          <w:bCs/>
          <w:i/>
          <w:color w:val="0000FF"/>
          <w:spacing w:val="-6"/>
          <w:sz w:val="28"/>
          <w:szCs w:val="28"/>
        </w:rPr>
      </w:r>
    </w:p>
    <w:p>
      <w:pPr>
        <w:pStyle w:val="Style14"/>
        <w:spacing w:before="120" w:after="120"/>
        <w:ind w:firstLine="539"/>
        <w:jc w:val="both"/>
        <w:rPr>
          <w:bCs/>
          <w:i/>
          <w:i/>
          <w:color w:val="0000FF"/>
          <w:spacing w:val="-6"/>
          <w:sz w:val="28"/>
          <w:szCs w:val="28"/>
        </w:rPr>
      </w:pPr>
      <w:r>
        <w:rPr>
          <w:bCs/>
          <w:i/>
          <w:color w:val="0000FF"/>
          <w:spacing w:val="-6"/>
          <w:sz w:val="28"/>
          <w:szCs w:val="28"/>
        </w:rPr>
      </w:r>
    </w:p>
    <w:p>
      <w:pPr>
        <w:pStyle w:val="Style14"/>
        <w:spacing w:before="120" w:after="120"/>
        <w:ind w:firstLine="539"/>
        <w:jc w:val="both"/>
        <w:rPr>
          <w:bCs/>
          <w:i/>
          <w:i/>
          <w:color w:val="0000FF"/>
          <w:spacing w:val="-6"/>
          <w:sz w:val="28"/>
          <w:szCs w:val="28"/>
        </w:rPr>
      </w:pPr>
      <w:r>
        <w:rPr>
          <w:bCs/>
          <w:i/>
          <w:color w:val="0000FF"/>
          <w:spacing w:val="-6"/>
          <w:sz w:val="28"/>
          <w:szCs w:val="28"/>
        </w:rPr>
      </w:r>
    </w:p>
    <w:p>
      <w:pPr>
        <w:pStyle w:val="Style14"/>
        <w:spacing w:before="120" w:after="120"/>
        <w:ind w:firstLine="539"/>
        <w:jc w:val="both"/>
        <w:rPr>
          <w:bCs/>
          <w:i/>
          <w:i/>
          <w:color w:val="0000FF"/>
          <w:spacing w:val="-6"/>
          <w:sz w:val="28"/>
          <w:szCs w:val="28"/>
        </w:rPr>
      </w:pPr>
      <w:r>
        <w:rPr>
          <w:bCs/>
          <w:i/>
          <w:color w:val="0000FF"/>
          <w:spacing w:val="-6"/>
          <w:sz w:val="28"/>
          <w:szCs w:val="28"/>
        </w:rPr>
      </w:r>
    </w:p>
    <w:p>
      <w:pPr>
        <w:pStyle w:val="Style14"/>
        <w:spacing w:before="120" w:after="120"/>
        <w:ind w:firstLine="539"/>
        <w:jc w:val="both"/>
        <w:rPr>
          <w:bCs/>
          <w:i/>
          <w:i/>
          <w:color w:val="0000FF"/>
          <w:spacing w:val="-6"/>
          <w:sz w:val="28"/>
          <w:szCs w:val="28"/>
        </w:rPr>
      </w:pPr>
      <w:r>
        <w:rPr>
          <w:bCs/>
          <w:i/>
          <w:color w:val="0000FF"/>
          <w:spacing w:val="-6"/>
          <w:sz w:val="28"/>
          <w:szCs w:val="28"/>
        </w:rPr>
      </w:r>
    </w:p>
    <w:p>
      <w:pPr>
        <w:pStyle w:val="Style14"/>
        <w:spacing w:before="120" w:after="120"/>
        <w:ind w:firstLine="539"/>
        <w:jc w:val="both"/>
        <w:rPr>
          <w:bCs/>
          <w:i/>
          <w:i/>
          <w:color w:val="0000FF"/>
          <w:spacing w:val="-6"/>
          <w:sz w:val="28"/>
          <w:szCs w:val="28"/>
        </w:rPr>
      </w:pPr>
      <w:r>
        <w:rPr>
          <w:bCs/>
          <w:i/>
          <w:color w:val="0000FF"/>
          <w:spacing w:val="-6"/>
          <w:sz w:val="28"/>
          <w:szCs w:val="28"/>
        </w:rPr>
      </w:r>
    </w:p>
    <w:p>
      <w:pPr>
        <w:pStyle w:val="Style14"/>
        <w:spacing w:before="120" w:after="120"/>
        <w:ind w:firstLine="539"/>
        <w:jc w:val="both"/>
        <w:rPr>
          <w:bCs/>
          <w:i/>
          <w:i/>
          <w:color w:val="0000FF"/>
          <w:spacing w:val="-6"/>
          <w:sz w:val="28"/>
          <w:szCs w:val="28"/>
        </w:rPr>
      </w:pPr>
      <w:r>
        <w:rPr>
          <w:bCs/>
          <w:i/>
          <w:color w:val="0000FF"/>
          <w:spacing w:val="-6"/>
          <w:sz w:val="28"/>
          <w:szCs w:val="28"/>
        </w:rPr>
      </w:r>
    </w:p>
    <w:p>
      <w:pPr>
        <w:pStyle w:val="Style14"/>
        <w:spacing w:before="120" w:after="120"/>
        <w:ind w:firstLine="539"/>
        <w:jc w:val="both"/>
        <w:rPr/>
      </w:pPr>
      <w:r>
        <w:rPr>
          <w:bCs/>
          <w:i/>
          <w:color w:val="800000"/>
          <w:spacing w:val="-6"/>
          <w:sz w:val="28"/>
          <w:szCs w:val="28"/>
        </w:rPr>
        <w:t xml:space="preserve">Пусть же каждый христианин, подходя к Святой Чаше, помнит великие слова святого праведного Иоанна Кронштадского: «Если Христос в тебе через частое причащение святых Таин, то будь весь, как Христос: кроток, смирен, долготерпелив, любвеобилен, беспристрастен к земному, о небесном помышляющий, послушлив, разумен; непременно носи в себе Его Дух. </w:t>
      </w:r>
    </w:p>
    <w:p>
      <w:pPr>
        <w:pStyle w:val="Style14"/>
        <w:spacing w:before="120" w:after="120"/>
        <w:ind w:firstLine="539"/>
        <w:jc w:val="both"/>
        <w:rPr/>
      </w:pPr>
      <w:r>
        <w:rPr>
          <w:bCs/>
          <w:i/>
          <w:color w:val="800000"/>
          <w:spacing w:val="-6"/>
          <w:sz w:val="28"/>
          <w:szCs w:val="28"/>
        </w:rPr>
        <w:t>Имея Христа в сердце, бойся, как бы не потерять Его, а с Ним и сердечный покой. Трудно начинать снова. Усилия прилепиться к Нему опять после отпадения будут стоить многих горьких слез. Держись же всеми силами за Христа и не теряй святого дерзновения перед Ним».</w:t>
      </w:r>
    </w:p>
    <w:p>
      <w:pPr>
        <w:pStyle w:val="Style14"/>
        <w:spacing w:before="0" w:after="0"/>
        <w:ind w:firstLine="540"/>
        <w:jc w:val="both"/>
        <w:rPr>
          <w:rFonts w:ascii="Georgia" w:hAnsi="Georgia" w:cs="Georgia"/>
          <w:b/>
          <w:b/>
          <w:bCs/>
          <w:i/>
          <w:i/>
          <w:color w:val="0000FF"/>
          <w:spacing w:val="6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FF"/>
          <w:spacing w:val="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za">
    <w:charset w:val="00"/>
    <w:family w:val="decorative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00:00Z</dcterms:created>
  <dc:creator>джон</dc:creator>
  <dc:description/>
  <cp:keywords/>
  <dc:language>en-US</dc:language>
  <cp:lastModifiedBy>Customer</cp:lastModifiedBy>
  <cp:lastPrinted>2015-04-02T22:39:00Z</cp:lastPrinted>
  <dcterms:modified xsi:type="dcterms:W3CDTF">2018-03-08T19:20:00Z</dcterms:modified>
  <cp:revision>32</cp:revision>
  <dc:subject/>
  <dc:title>Преуспеяние идет постепенно: со смирением переносятся трудности, искушения, соблюдая во всем меру</dc:title>
</cp:coreProperties>
</file>